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814"/>
      </w:tblGrid>
      <w:tr>
        <w:trPr>
          <w:trHeight w:val="1552" w:hRule="atLeast"/>
        </w:trPr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ỘI ĐỒNG XÃ CHÀ VÀ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nl-NL"/>
              </w:rPr>
              <w:t>LIÊN ĐỘI CHER Đ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92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2.3pt" to="148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Số: 07/KH-LĐ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  <w:u w:val="single"/>
                <w:lang w:val="sv-SE"/>
              </w:rPr>
            </w:pPr>
            <w:r>
              <w:rPr>
                <w:b/>
                <w:sz w:val="26"/>
                <w:szCs w:val="26"/>
                <w:u w:val="single"/>
                <w:lang w:val="sv-SE"/>
              </w:rPr>
              <w:t>ĐỘI TNTP HỒ CHÍ MINH</w:t>
            </w:r>
          </w:p>
          <w:p>
            <w:pPr>
              <w:pStyle w:val="Normal"/>
              <w:ind w:left="-378" w:hanging="0"/>
              <w:jc w:val="center"/>
              <w:rPr>
                <w:rFonts w:cs="Arial"/>
                <w:b/>
                <w:b/>
                <w:bCs/>
                <w:iCs/>
                <w:sz w:val="26"/>
                <w:szCs w:val="26"/>
                <w:u w:val="single"/>
                <w:lang w:val="sv-SE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  <w:u w:val="single"/>
                <w:lang w:val="sv-SE"/>
              </w:rPr>
            </w:r>
          </w:p>
          <w:p>
            <w:pPr>
              <w:pStyle w:val="Normal"/>
              <w:ind w:left="-37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i/>
                <w:i/>
                <w:sz w:val="28"/>
                <w:szCs w:val="28"/>
                <w:lang w:val="sv-SE"/>
              </w:rPr>
            </w:pPr>
            <w:r>
              <w:rPr>
                <w:i/>
                <w:sz w:val="28"/>
                <w:szCs w:val="28"/>
                <w:lang w:val="sv-SE"/>
              </w:rPr>
              <w:t>Chà Vàl, ngày 03 tháng 10 năm 201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</w:tc>
      </w:tr>
    </w:tbl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Ế HOẠCH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ông tác Đội – Phong trào Thiếu nhi và HĐNGLL tháng 10 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ăm học 2019 – 2020 </w:t>
      </w:r>
    </w:p>
    <w:p>
      <w:pPr>
        <w:pStyle w:val="Heading1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0.9pt" to="273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ind w:left="720" w:firstLine="720"/>
        <w:jc w:val="both"/>
        <w:rPr/>
      </w:pPr>
      <w:r>
        <w:rPr>
          <w:b/>
          <w:bCs/>
          <w:sz w:val="28"/>
        </w:rPr>
        <w:t>Chủ điểm</w:t>
      </w:r>
      <w:r>
        <w:rPr>
          <w:sz w:val="28"/>
        </w:rPr>
        <w:t xml:space="preserve">: </w:t>
      </w:r>
      <w:r>
        <w:rPr>
          <w:b/>
          <w:i/>
          <w:iCs/>
          <w:sz w:val="28"/>
        </w:rPr>
        <w:t>"Chăm ngoan học giỏi"</w:t>
      </w:r>
      <w:r>
        <w:rPr>
          <w:b/>
          <w:sz w:val="28"/>
        </w:rPr>
        <w:tab/>
      </w:r>
    </w:p>
    <w:p>
      <w:pPr>
        <w:pStyle w:val="Normal"/>
        <w:ind w:left="720" w:firstLine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Bài hát, múa</w:t>
      </w:r>
      <w:r>
        <w:rPr>
          <w:sz w:val="28"/>
        </w:rPr>
        <w:t>: Tập các bài múa hát của năm học 2018 – 2019.</w:t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b/>
          <w:sz w:val="28"/>
        </w:rPr>
        <w:t>Trò chơi</w:t>
      </w:r>
      <w:r>
        <w:rPr>
          <w:sz w:val="28"/>
        </w:rPr>
        <w:t>:               Các Chi đội tự chọn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Sinh hoạt chủ điểm</w:t>
      </w:r>
      <w:r>
        <w:rPr>
          <w:sz w:val="28"/>
        </w:rPr>
        <w:t>:  "</w:t>
      </w:r>
      <w:r>
        <w:rPr>
          <w:b/>
          <w:bCs/>
          <w:i/>
          <w:iCs/>
          <w:sz w:val="28"/>
        </w:rPr>
        <w:t xml:space="preserve"> Noi gương anh hùng đất Quảng"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>I. Công tác trọng tâm:</w:t>
      </w:r>
    </w:p>
    <w:p>
      <w:pPr>
        <w:pStyle w:val="Normal"/>
        <w:tabs>
          <w:tab w:val="left" w:pos="720" w:leader="none"/>
        </w:tabs>
        <w:spacing w:before="120" w:after="0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Tiếp tục ổn định và duy trì nề nếp sinh hoạt nội trú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Họp đội cờ đỏ, tổng kết thi đua tuần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Tổ chức Đại hội Liên Đội, báo cáo kết quả Đại hội Liên đội và gửi bản đăng ký thi đua năm học 2019 – 2020 cho Hội đồng đội Huyện;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- Tổ chức Hội giảng NGLL khối 8,9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Tập huấn công tác Đội cấp Liên đội năm học 2019 – 2020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Phát động cuộc thi vẽ tranh tìm hiểu về biến đổi khí hậu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Mua sổ sách, các trang thiết bị cho công tác phục vụ hoạt động Đội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Tập lại các bài trống cho các em đội trống của Liên đội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Các chi đội, Liên đội thực hiện công trình măng non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Tổ chức sinh hoạt đội, sinh hoạt cộng đồng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Triển khai chương trình rèn luyện đội viên theo các hạng cho các khối lớp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Theo dõi, thực hiện việc phát thanh Măng non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Trang trí phòng Đội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Báo cáo công tác Đội tháng 10 cho PGD và huyện Đoàn Nam Giang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- Xây dựng kế hoạch hoạt động tháng 11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>II. Nhiệm vụ cụ th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954"/>
        <w:gridCol w:w="1701"/>
      </w:tblGrid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ời gi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gười thực hiện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ừ ngà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- 0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hào cờ, họp đội cờ đỏ, đố vui dưới cờ tổ T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Thực hiện phát thanh Măng non tuần 5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Tập trống cho đội trống Liên độ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hấm điểm thi đua, cộng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àn trườ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ớp 8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PT, H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ừ ngày 07 - 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hào cờ đầu tuần; Đố vui dưới cờ Thư việ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ổ chức Đại hội Liên đội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Sắp xếp bố trí phòng Đội, phòng truyền thố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hát thanh Măng non tuần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Đăng ký thi đua năm học 2019 – 20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hát động cuộc thi vẽ tranh tìm hiểu về biến đổi khí hậ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ực hiện các loại HSSS của chi đội, liên độ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hát động thực hiện công trình măng n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riển khai CTRLĐV cho họ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àn trườ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PT, TPT, H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P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ớp 7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àn trườ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PT,h/s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ừ ngày 14 - 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hào cờ; Đố vui dưới cờ tổ xã hộ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Sinh hoạt Đội; Triển khai chuyên hiệu CTRLĐV.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Phát thanh Măng non tuần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hận học bổng vì em hiếu học viette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ội giảng HĐNGLL khối 8,9 (NGLL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Báo cáo công tác Đội, phong trào thiếu nhi tháng 10 cho cấp trê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BGV, H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PT, ACPT, Đ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ớp 7/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àn trườ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PT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ừ ngày 21- 2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Chào cơ đầu tuần 8; Tuyên truyền PL </w:t>
            </w:r>
            <w:r>
              <w:rPr>
                <w:sz w:val="28"/>
                <w:szCs w:val="28"/>
              </w:rPr>
              <w:t>NGLL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uy trì nề nếp ăn ở vệ sinh các khu vực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hát thanh Măng non tuần 8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Quán triệt nề nếp tác phong của học sin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iếp tục hoàn thành Hồ sơ Độ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inh hoạt cộng đồ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àn trườ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PT, C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ớp 6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T, ĐV, TP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rườ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ừ ngày 28-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/20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hào cờ tuần 9  phát biểu của BG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iếp tục duy trì nề nếp ăn ở vệ sinh các khu vự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hát thanh măng non lớp 6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ập huấn công tác đội năm học 2019-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inh hoạt choi bộ Đả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Xây dựng kế hoạch tháng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àn trườ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s các lớ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P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CP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i bộ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PT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z w:val="28"/>
        </w:rPr>
        <w:t>Trên đây là kế hoạch công tác Đội, Phong trào thiếu nhi và HĐNGLL của Liên đội Cher Đet, trường PTDT Bán trú THCS cụm xã Chà Vàl – Zuôich tháng 10 năm học 2019 – 2020</w:t>
      </w:r>
      <w:r>
        <w:rPr/>
        <w:t>.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Nơi nhận: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BGH</w:t>
            </w:r>
            <w:r>
              <w:rPr>
                <w:i/>
                <w:color w:val="000000"/>
                <w:sz w:val="22"/>
                <w:szCs w:val="22"/>
              </w:rPr>
              <w:t xml:space="preserve"> (để báo cáo)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CĐ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hực hiện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bsite nhà trường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Lưu: Liên đội.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NG PHỤ TRÁ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iên Tân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YỆT CỦA BAN GIÁM HIỆU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T. HIỆU TRƯỞNG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guyễn Thanh Thương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eastAsia="PMingLiU;新細明體"/>
      <w:b/>
      <w:bCs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eastAsia="PMingLiU;新細明體"/>
      <w:i/>
      <w:iCs/>
      <w:sz w:val="2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sz w:val="32"/>
      <w:szCs w:val="24"/>
      <w:lang w:eastAsia="zh-TW"/>
    </w:rPr>
  </w:style>
  <w:style w:type="character" w:styleId="Heading2Char">
    <w:name w:val="Heading 2 Char"/>
    <w:qFormat/>
    <w:rPr>
      <w:rFonts w:eastAsia="PMingLiU;新細明體"/>
      <w:i/>
      <w:iCs/>
      <w:sz w:val="28"/>
      <w:szCs w:val="24"/>
      <w:lang w:eastAsia="zh-T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56:00Z</dcterms:created>
  <dc:creator>QUY</dc:creator>
  <dc:description/>
  <cp:keywords/>
  <dc:language>en-US</dc:language>
  <cp:lastModifiedBy>ADMIN</cp:lastModifiedBy>
  <cp:lastPrinted>2017-10-03T10:15:00Z</cp:lastPrinted>
  <dcterms:modified xsi:type="dcterms:W3CDTF">2019-10-04T08:17:00Z</dcterms:modified>
  <cp:revision>243</cp:revision>
  <dc:subject/>
  <dc:title>                         </dc:title>
</cp:coreProperties>
</file>