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&amp; ĐT NAM GIANG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ỜNG PTDT BÁN TRÚ THCS CỤM XÃ CHÀVÀL - ZUÔICH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209550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6.5pt" to="213.6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167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175</wp:posOffset>
                      </wp:positionV>
                      <wp:extent cx="901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 /KH-THCSCZ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    tháng 9 năm 202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UNG THỜI GIAN NĂM HỌC  2019 -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7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Thời gian cụ th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iáo dụ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09/2019-08/09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gày 05/9: Khai giảng năm học mớ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hực học chương trình tuần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9/2019-15/09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điều tra công tác PCGD năm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phụ huynh học sinh các khối lớ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ết Trung thu cho học sin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9/2019-22/09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chất lượng các môn Toán, Ngữ văn, tiếng A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CB, VC 2019-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9/2019-29/09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các Chi độ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công tác kiểm định chất lượng giáo dụ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09/2019-06/10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lễ “Hưởng ứng học tập suốt đời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ội Liên đội 2019-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19-13/10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í các danh hiệu thi đua của cá nhân, tập thể năm học 2019-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, xử lí số liệu PCGD THCS năm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0/2019-20/10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giảng hoạt động NGLL khối 8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ỉ niệm ngày Thành lập Hội LHPN Việt Nam 20/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rường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10/2019-27/10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thi GV dạy giỏi cấp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/2019-03/11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hồ sơ PCGD đề nghị huyện kiểm tra công nhậ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11/2019-10/11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 giảng hoạt động NGLL khối 6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1/2019-17/11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hội thi GV dạy giỏi cấp huyệ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1/2019-24/11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kỷ niệm ngày NGVN 20/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học sinh giỏi khối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1/2019-01/12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ội thi thiết kế bài giảng E-Learning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HKPĐ cấp huyệ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12/2019-08/12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ng cố hồ sơ đề nghị tỉnh kiểm tra công nhập phổ cập THCS năm 20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rường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2/2019-15/12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i học sinh giỏi khối 9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ôn tập kiểm tra học kỳ 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/2019-22/12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kỉ niệm ngày thành QĐND Việt Na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2/2019-29/12/2019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12/2019-05/01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ểm tra học kì 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1/2020-12/01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chương trình học kì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ơ kết học kì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ổ sung hồ sơ kiểm định chất lượng giáo dụ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0-19/01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ơ kết học kì I, triển khai nhiệm vụ học kì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chương trình tuần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Hội khỏe phù đổng cấp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tài năng tiếng anh (OTE) cấp trường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-30/01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hỉ tết nguyên đán Canh Tý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20-02/02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Ổn định tình hình sau tết nguyên đán Canh T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/02/2020-09/02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hi thuyết trình văn học cấp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02/2020-16/02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i tài năng tiếng anh (OTE) cấp huyệ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02/2020-23/02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sinh hoạt chuyên môn cụ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02/2020-01/03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i thuyết trình văn học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rường họ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03/2020-08/03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ỉ niệm ngày Quốc tế Phụ nữ 8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i thí nghiệm thực hành Lý, Hóa, Sinh cấp huyệ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3/2020-15/03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giảng hoạt động NGLL khối 6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3/2020-22/03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giảng chuyên môn toàn trườ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3/2020-29/03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Thể thao, nghi thức đội, múa hát tập thể chào mừng ngày thành lập Đoàn 26/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/03/2020-05/04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nội bộ trường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Giỗ tổ Hùng Vương 10/3 Â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04/2020-12/04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giảng hoạt động NGLL khối 8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04/2020-19/04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kế hoạch ôn tập và kiểm tra học kì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04/2020-26/04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ngày sách Việt Nam 21/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Ôn tập học kì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04/2020-03/05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học kì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chiến thắng 30/4 và Quốc tế Lao động 01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5/2020-10/05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ỳ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05/2020-17/05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học kỳ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phát triển giáo dục 2020-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05/2020-24/05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ét Tốt nghiệp THC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ống kê báo cáo cuối năm học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5/2020-31/05/20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Hoàn thành chương trình học kì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đánh giá kiểm định chất lương giáo dụ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5: Tổng kết năm học 2019-20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ong quá trình thực hiện nếu có sự thay đổi trường sẽ điều chỉnh qua lịch công tác hàng thá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ơi nhận</w:t>
      </w:r>
      <w:r>
        <w:rPr>
          <w:b/>
        </w:rPr>
        <w:t xml:space="preserve"> :</w:t>
      </w:r>
      <w:r>
        <w:rPr/>
        <w:t xml:space="preserve"> </w:t>
        <w:tab/>
        <w:tab/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rPr/>
      </w:pPr>
      <w:r>
        <w:rPr>
          <w:sz w:val="22"/>
          <w:szCs w:val="22"/>
        </w:rPr>
        <w:t>- Phòng GD&amp;ĐT (để báo cáo)</w:t>
      </w:r>
      <w:r>
        <w:rPr/>
        <w:t>.</w:t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tổ, các bộ phận (để thực hiện);</w:t>
        <w:tab/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- Lưu: VT.</w:t>
        <w:tab/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rần Quý</w:t>
      </w:r>
    </w:p>
    <w:sectPr>
      <w:footerReference w:type="default" r:id="rId2"/>
      <w:type w:val="nextPage"/>
      <w:pgSz w:w="11906" w:h="16838"/>
      <w:pgMar w:left="1411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7:00Z</dcterms:created>
  <dc:creator>User</dc:creator>
  <dc:description/>
  <cp:keywords/>
  <dc:language>en-US</dc:language>
  <cp:lastModifiedBy>Admin</cp:lastModifiedBy>
  <cp:lastPrinted>2018-10-15T21:04:00Z</cp:lastPrinted>
  <dcterms:modified xsi:type="dcterms:W3CDTF">2019-09-11T01:16:00Z</dcterms:modified>
  <cp:revision>348</cp:revision>
  <dc:subject/>
  <dc:title>UBND HUYỆN NAM GIANG</dc:title>
</cp:coreProperties>
</file>