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ĐẢNG BỘ XÃ CHÀVÀL</w:t>
        <w:tab/>
        <w:t xml:space="preserve">             </w:t>
      </w:r>
      <w:r>
        <w:rPr>
          <w:b/>
          <w:sz w:val="28"/>
          <w:szCs w:val="28"/>
        </w:rPr>
        <w:t>ĐẢNG CỘNG SẢN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15875</wp:posOffset>
                </wp:positionV>
                <wp:extent cx="2104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2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CHI BỘ: TRƯỜNG PTDT BÁN TRÚ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CS CỤM XÃ CHÀVÀL-ZUÔICH</w:t>
      </w:r>
      <w:r>
        <w:rPr>
          <w:i/>
          <w:sz w:val="28"/>
          <w:szCs w:val="28"/>
        </w:rPr>
        <w:t xml:space="preserve">         Chà Val, ngày     tháng   4  năm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5460</wp:posOffset>
                </wp:positionH>
                <wp:positionV relativeFrom="paragraph">
                  <wp:posOffset>27940</wp:posOffset>
                </wp:positionV>
                <wp:extent cx="19837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ĐĂNG K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tập và làm theo tấm gương đạo đức Hồ Chí Minh năm 2016 v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Trung thực, trách nhiệm; gắn bó với nhân dân; đoàn kết xâ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ựng Đảng trong sạch vững mạnh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Họ và tên: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Chức vụ: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Đảng:………………………………………………………………………..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Chức vụ chính quyền:………………………………………………………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Sau khi học tập, nghiên cứu chuyên đề: Học tập và làm theo tấm gương đạo đức Hồ Chí Minh năm 2016 về </w:t>
      </w:r>
      <w:r>
        <w:rPr>
          <w:i/>
          <w:sz w:val="28"/>
          <w:szCs w:val="28"/>
        </w:rPr>
        <w:t>“Trung thực; trách nhiệm; gắn bó với nhân dân; đoàn kết xây dựng Đảng trong sạch vững mạnh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ản thân tôi xin đăng ký thực hiện nội dung trên như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Trung thực, trách nhiệm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Gắn bó với nhân dâ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>3. Đoàn kết xây dựng Đảng trong sạch vững mạnh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XÁC NHẬN CỦA CHI BỘ                                   Đảng viên đăng ký</w:t>
      </w:r>
    </w:p>
    <w:sectPr>
      <w:type w:val="nextPage"/>
      <w:pgSz w:w="12240" w:h="15840"/>
      <w:pgMar w:left="1620" w:right="9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52:00Z</dcterms:created>
  <dc:creator>Smart</dc:creator>
  <dc:description/>
  <cp:keywords/>
  <dc:language>en-US</dc:language>
  <cp:lastModifiedBy>SONY</cp:lastModifiedBy>
  <dcterms:modified xsi:type="dcterms:W3CDTF">2016-04-24T22:42:00Z</dcterms:modified>
  <cp:revision>17</cp:revision>
  <dc:subject/>
  <dc:title>ĐẢNG BỘ XÃ CHÀ VÀL ĐẢNG CỘNG SẢN VIỆT NAM</dc:title>
</cp:coreProperties>
</file>