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5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4"/>
              </w:rPr>
              <w:t>- Họp Đoàn diễn viên Hội thi Tiếng Hát Đảng viên (lúc 10h30, tại phòng chờ chuyển tiết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ủy chi bộ, tất cả diễn viê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 Tham gia Hội thi Tiếng hát Đảng viên (từ 16h30 đến hết 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; diễn viê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6/03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 Tiết 5: Dạy trước TKB chiều thứ 3, tiết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 tiết 2, chiều thứ 3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hức Hội thi nghi thức Đội-MHTT (lúc 14h30)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hức HĐ Mừng SN Đoàn – SH cộng đồng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 Liên độ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 Chi đoà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7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hức HĐ GD của Tổ CM lần 4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hức HĐ tuyên truyền về “Tảo hôn và hôn nhân cận huyết thống”  (Theo KH của Phát triển vùng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M Xã hộ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ân; GVC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8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m dự Đai hội MTTQVN xã Chà Vàl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Chấm chọn Sáng kiến (đến 31/3/2024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M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phân cô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inh hoạt chuyên môn các T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tổ CM; Văn phòng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9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óp ý Sáng kiến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ấm, cá nhân SK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30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31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hỉ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phân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4-03-24T10:21:00Z</dcterms:modified>
  <cp:revision>746</cp:revision>
  <dc:subject/>
  <dc:title>                        PHÒNG GIÁO DỤC VÀ  ĐÀO TẠO NAM GIANG</dc:title>
</cp:coreProperties>
</file>