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2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18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giữa học kì II môn Công nghệ lớp 6,7,8,9 (tiết 1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- Tham dự Khai mạc và tham gia BTC, BGK Hội thi GV dạy giỏi cấp THCS năm học 2023-2024 (lúc 08h00, tại nhà đa năng, đến 19/03)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 KTGK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Mỹ, thầy Thương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- Các lớp tham gia học tập cho các tiết Hội thi GVDG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4"/>
              </w:rPr>
              <w:t>- Dự giờ, học tập các tiết của Hội thi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Các lớp tự sắp xếp lịch tập luyện NTĐ-MHTT, văn nghệ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lịch GVD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BM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19/03/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- Các lớp tham gia học tập cho các tiết Hội thi GVDG;</w:t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- Họp Hội đồng xét duyệt các chế độ theo NĐ 81; NQ 27 và TTLT số 42 (lúc 10h 30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eo lịch GVDG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T/p theo Quyết định số 21 và 22/QĐ-THCSCZ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iểm tra giữa học kì II môn Tin học lớp 6,7,8,9; môn KHTN lớp 6,7,8; môn Vật lý, Địa lý lớp 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KTGKI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0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iểm tra giữa học kì II môn Toán lớp 6,7,8,9; môn LS&amp;ĐL lớp 6,7,8; môn Lịch sử lớp 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KTGKI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1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Kiểm tra giữa học kì II môn Tiếng Anh lớp 6,7,8,9; môn Hóa học lớp 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KTGKI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2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iểm tra giữa học kì II môn Ngữ văn, GDCD lớp 6,7,8,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KTGKII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Kiểm tra giữa học kì II môn GDĐP lớp 6,7,8; môn Sinh học lớp 9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KTGKI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3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4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ghỉ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phân cô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4-03-17T11:23:00Z</dcterms:modified>
  <cp:revision>735</cp:revision>
  <dc:subject/>
  <dc:title>                        PHÒNG GIÁO DỤC VÀ  ĐÀO TẠO NAM GIANG</dc:title>
</cp:coreProperties>
</file>