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11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- Tham dự hội thảo SGK lớp 9 của CT GDPT 2018 (đến 13/3, từng nhóm bộ môn theo CV số 68/PGDĐT, hình thức trực tuyến tại Phòng họp hội đồng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, các nhóm GVB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- Dự hội nghị công tác CCHC-CĐS quí I/2024 của ngành GD (lúc 14h00, hình thức trực tuyến tại Phòng họp hội đồng)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- Thầy Mỹ, thầy Thương, anh Bin, cô Thảo GV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12/03/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4"/>
              </w:rPr>
              <w:t xml:space="preserve">- Họp Tổ Tự kiểm tra theo QĐ số 20/QĐ-THCSCV (lúc 10h30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p Theo QĐ số 2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inh hoạt Đội (lúc 15h3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; GVC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3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 chức HĐ TN-HN lớp 6,7,8; HĐ GDNGLL lớp 9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an gia Đoàn KT chuyên ngành tại trường PTDTBT THCS liên xã Đắc Pring-Đắc Pre (đến 15/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M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4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oạt các tổ Chuyên môn, tổ Văn phò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5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ễ kết nạp Đoàn viên TNCS Hồ Chí Minh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Chi đoà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6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17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ghỉ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phân cô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4-03-10T02:24:00Z</dcterms:modified>
  <cp:revision>730</cp:revision>
  <dc:subject/>
  <dc:title>                        PHÒNG GIÁO DỤC VÀ  ĐÀO TẠO NAM GIANG</dc:title>
</cp:coreProperties>
</file>