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04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Họp Liên tịch (lúc 10h30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phần Liên tịc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05/03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gia hội thi CCVC duyên dáng tài năng cụm vùng cao (cả ngày, tại UBND xã Chà Vàl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 Công đoà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6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gia và tổ chức các hoạt động “Tháng Thanh niên” (đến ngày 07/0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 Chi đoà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ọp Hội đồng sư phạm tháng 03/2024 (lúc 13h30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7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ổ chức giao lưu TDTT, gặp mặt chào mừng kỉ niệm 114 năm ngày  Quốc tế Phụ nữ 08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Công đoà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8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c sinh bán trú về nhà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QLHS bán tr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9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0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3-03T09:55:00Z</dcterms:modified>
  <cp:revision>719</cp:revision>
  <dc:subject/>
  <dc:title>                        PHÒNG GIÁO DỤC VÀ  ĐÀO TẠO NAM GIANG</dc:title>
</cp:coreProperties>
</file>