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6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 xml:space="preserve">- Sinh hoạt Chi bộ (lúc 10h30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ảng viê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7/02/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Sinh hoạt Độ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8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inh hoạt Tổ chuyên mô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9/02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Dạy học theo TKB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gia Hội thi HSG lớp 9 tại trường PTDTNT THCS Nam Giang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eo KHGD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Phương và HS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ổ chức HĐ TN-HN lớp 7,8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Tham gia Ban GK</w:t>
            </w:r>
            <w:r>
              <w:rPr>
                <w:sz w:val="26"/>
                <w:szCs w:val="24"/>
              </w:rPr>
              <w:t xml:space="preserve"> Hội thi HSG lớp 9 tại Phòng GD&amp;Đ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CM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Quế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1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GD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</w:rPr>
              <w:t>Xét duyệt các chế độ, chính sách HS của học kì II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uyết định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2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h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3/03/20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ghỉ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 phân cô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4-02-25T10:44:00Z</dcterms:modified>
  <cp:revision>703</cp:revision>
  <dc:subject/>
  <dc:title>                        PHÒNG GIÁO DỤC VÀ  ĐÀO TẠO NAM GIANG</dc:title>
</cp:coreProperties>
</file>