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THỨ 2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29/01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4"/>
              </w:rPr>
              <w:t>- Chào cờ tập trung toàn trường (trao thưởng các HĐ, thi đua chặng; Quán triệt công tác Tết với học sinh)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TC; Thầy T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30/01/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Họp thống nhất nội dung SHCM trường (lúc 15h30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Thương; GVBM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31/01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inh hoạt chuyên môn trườ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1/02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Bàn giao học sinh cho địa phương quản l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đoàn, Liên đội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ao động toàn trường (theo phân công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NV và HS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2/02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 (GVCN thông báo cho PH đón HS về nghỉ Tết Nguyên đá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Họp quán triệt công tác Tết (lúc 13h15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àm việc với Thường trực ban ĐDCMHS (lúc 16h00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ổ chức gặp mặt cuối năm Quý Mão (lúc 17h00)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ất cả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Mỹ, thầy Tâ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NV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3/02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4/02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color w:val="FF0000"/>
        </w:rPr>
      </w:pPr>
      <w:r>
        <w:rPr/>
        <w:t>Ghi chú:</w:t>
      </w:r>
      <w:r>
        <w:rPr>
          <w:color w:val="FF0000"/>
        </w:rPr>
        <w:t xml:space="preserve">  Nghỉ Tết Nguyên đán Giáp Thìn từ ngày 05/02 (26-ÂL) đến hết ngày 14/02 (M5-ÂL) </w:t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4-01-28T02:36:00Z</dcterms:modified>
  <cp:revision>691</cp:revision>
  <dc:subject/>
  <dc:title>                        PHÒNG GIÁO DỤC VÀ  ĐÀO TẠO NAM GIANG</dc:title>
</cp:coreProperties>
</file>