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6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01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 Lễ Tết dương lịch 2024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 và HS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óm trực tối thứ 2, ngày thứ 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02/01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Tiếng Anh; Công nghệ lớp 7, 9;</w:t>
            </w:r>
          </w:p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Họp Liên tịch (lúc 09h 50p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Ban liên tịch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Tiếng Anh; Giáo dục công dân lớp 6, 8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FF0000"/>
                <w:sz w:val="26"/>
              </w:rPr>
              <w:t>- Kiểm tra HĐGD TN-HN lớp 7 (lúc 13h45)</w:t>
            </w:r>
            <w:r>
              <w:rPr>
                <w:sz w:val="26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3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Họp Hội đồng sư phạm tháng 01/2024 (lúc 13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BGVN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4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GDĐP lớp 7; môn Vật lý, Hóa học lớp 9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ĐGD TN-HN lớp 6 (lúc 07h3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 KTHKI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Địa lý lớp 9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ĐGD TN-HN lớp 8 (lúc 13h45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5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ấp phát các chế độ học học sinh của học kì I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ủ quỹ; GVCN lớp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6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7/01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2-31T02:56:00Z</dcterms:modified>
  <cp:revision>619</cp:revision>
  <dc:subject/>
  <dc:title>                        PHÒNG GIÁO DỤC VÀ  ĐÀO TẠO NAM GIANG</dc:title>
</cp:coreProperties>
</file>