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5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Toán, Lịch sử-Địa lý lớp 7; môn Toán, Lịch sử lớp 9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Làm việc với Sở GD&amp;ĐT về việc thống nhất ND báo cáo ĐG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Ngữ văn; Tin học lớp 6,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6/12/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-  Dạỵ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7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KHTN, Tin học lớp 7; môn Sinh học, Tin học lớp 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KHTN; Công nghệ lớp 6,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8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Mỹ thuật, Lịch sử-Địa lý lớp 6,8; Mỹ thuật lớp 7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9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Ngữ văn; GDCD lớp 7,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Kiểm tra học kì I môn Toán; GD địa phương lớp 6,8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 KTHKI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30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31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Ghi chú: </w:t>
      </w:r>
      <w:r>
        <w:rPr>
          <w:color w:val="FF0000"/>
        </w:rPr>
        <w:t>Nghỉ Tết dương lịch đến hết ngày 01/01/2024 (Thứ Hai tuần 18)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3-12-24T12:03:00Z</dcterms:modified>
  <cp:revision>609</cp:revision>
  <dc:subject/>
  <dc:title>                        PHÒNG GIÁO DỤC VÀ  ĐÀO TẠO NAM GIANG</dc:title>
</cp:coreProperties>
</file>