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/03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y học theo TKB;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Các lớp tổ chức dọn dẹp, vệ sinh lớp học (tiết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am gia bồi dưỡng đối tượng 3-NQ 88 (đến 07/12/2023, tại Trường Chính trị Quảng Nam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CN, họ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Thương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;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p quán triệt công tác đánh giá ngoài của Sở GD&amp;ĐT (lúc 13h30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àn trường lao động (lúc 14h0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 và H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04/12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 Dạỵ học theo TKB </w:t>
            </w:r>
            <w:r>
              <w:rPr>
                <w:color w:val="FF0000"/>
                <w:sz w:val="26"/>
              </w:rPr>
              <w:t>(GVCN quán triệt học sinh mặc đồ truyền thống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FF0000"/>
                <w:sz w:val="26"/>
              </w:rPr>
              <w:t>- Làm việc với Đoàn đánh giá ngoài của Sở GD&amp;ĐT (lúc 7h30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ội đồng Tự ĐG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chiều thứ 2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/5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chiều thứ 3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6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ập huấn công tác Đội năm học 2023-2024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PT, A/C PT H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/7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bán trú về nhà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Đ Tự đánh giá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ất cả CBGVN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8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ất cả CBGVN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9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2-03T11:17:00Z</dcterms:modified>
  <cp:revision>584</cp:revision>
  <dc:subject/>
  <dc:title>                        PHÒNG GIÁO DỤC VÀ  ĐÀO TẠO NAM GIANG</dc:title>
</cp:coreProperties>
</file>