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TRƯỜNG PHỔ THÔNG DTBT THCS CỤM XÃ CHÀ VÀL-ZUÔIH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00FF"/>
          <w:sz w:val="14"/>
          <w:szCs w:val="32"/>
          <w:lang w:val="en-US" w:eastAsia="en-US"/>
        </w:rPr>
      </w:pPr>
      <w:r>
        <w:rPr>
          <w:b/>
          <w:color w:val="0000FF"/>
          <w:sz w:val="1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5020</wp:posOffset>
                </wp:positionH>
                <wp:positionV relativeFrom="paragraph">
                  <wp:posOffset>-2540</wp:posOffset>
                </wp:positionV>
                <wp:extent cx="228409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-0.2pt" to="442.4pt,-0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9"/>
        <w:gridCol w:w="7174"/>
        <w:gridCol w:w="2771"/>
        <w:gridCol w:w="1619"/>
      </w:tblGrid>
      <w:tr>
        <w:trPr>
          <w:trHeight w:val="108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ỊCH CÔNG TÁC TUẦN THỨ 1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ăm học 2023 – 2024</w:t>
            </w:r>
          </w:p>
        </w:tc>
      </w:tr>
      <w:tr>
        <w:trPr>
          <w:trHeight w:val="30" w:hRule="atLeast"/>
        </w:trPr>
        <w:tc>
          <w:tcPr>
            <w:tcW w:w="1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32"/>
              </w:rPr>
            </w:pPr>
            <w:r>
              <w:rPr>
                <w:sz w:val="4"/>
                <w:szCs w:val="32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Thứ, Ngà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Buổi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Nội dung công việc - Địa điểm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50" w:hanging="0"/>
              <w:rPr/>
            </w:pPr>
            <w:r>
              <w:rPr>
                <w:rFonts w:cs="Times New Roman" w:ascii="Times New Roman" w:hAnsi="Times New Roman"/>
                <w:color w:val="0000FF"/>
              </w:rPr>
              <w:t>Thành phần thực hiện</w:t>
            </w:r>
          </w:p>
        </w:tc>
      </w:tr>
      <w:tr>
        <w:trPr>
          <w:trHeight w:val="300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27/11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- Dạy học theo TKB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- Họp bàn giao TS-TB dạy học (lúc 8h00, tại Phòng GD&amp;ĐT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ham gia kiểm tra công tác PCGD THCS năm 2023 (lúc 09h00, tại trường TH Thạnh Mỹ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Nộp kê khai TSTN năm 2023 cho Phòng Nội v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Theo KHGD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ầy Mỹ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ầy Mỹ, thầy Thương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A.Bin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ạy học theo TKB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o KHGD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24"/>
              </w:rPr>
              <w:t>(28/11/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- Dạỵ học theo TKB;</w:t>
            </w:r>
          </w:p>
          <w:p>
            <w:pPr>
              <w:pStyle w:val="Normal"/>
              <w:rPr/>
            </w:pPr>
            <w:r>
              <w:rPr>
                <w:color w:val="FF0000"/>
                <w:sz w:val="26"/>
              </w:rPr>
              <w:t>- Tham gia tập huấn CBQL,GV năm học 2023-2024 (Theo CV số 404/PGDĐT ngày 14/11/2023; đến 29/11/2023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Theo KHGD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ô Phương, thầy Nao, cô Quế, cô Tân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54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ạy học theo TKB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GD;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29/11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Dạỵ học theo TKB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GD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3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- Tổ chức HĐGD TN-HN lớp 7 theo chủ đề tháng 11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Lao động dọn dẹp CSVC (Theo phân công)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- Theo KHGD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CBGVNV và HS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30/11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ạỵ học theo TKB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heo KHGD;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>
          <w:trHeight w:val="390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h hoạt chuyên môn các Tổ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ác Tổ CM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1/12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áng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Dạỵ học theo TKB;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 Theo KHGD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  <w:tr>
        <w:trPr>
          <w:trHeight w:val="345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  <w:lang w:val="de-DE"/>
              </w:rPr>
            </w:pPr>
            <w:r>
              <w:rPr>
                <w:b/>
                <w:color w:val="0000FF"/>
                <w:sz w:val="24"/>
                <w:szCs w:val="24"/>
                <w:lang w:val="de-DE"/>
              </w:rPr>
            </w:r>
          </w:p>
        </w:tc>
        <w:tc>
          <w:tcPr>
            <w:tcW w:w="7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ều</w:t>
            </w:r>
          </w:p>
        </w:tc>
        <w:tc>
          <w:tcPr>
            <w:tcW w:w="7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Rà soát hồ sơ KĐ CLGD;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- Lao động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HĐ Tự đánh giá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Tất cả CBGVNV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2/12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Lao động dọn dẹp, vệ sinh CSVC (đến 03/12/2023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ất cả CBGVN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Khuyên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de-DE"/>
              </w:rPr>
            </w:pPr>
            <w:r>
              <w:rPr>
                <w:b/>
                <w:color w:val="008000"/>
                <w:sz w:val="24"/>
              </w:rPr>
              <w:t>(03/12/2023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Cả ngày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ực quản lý học sinh bán trú (Buổi tối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>Theo P.Công Tổ QLHSB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BV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Lục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HIỆU TRƯỞNG</w:t>
      </w:r>
    </w:p>
    <w:sectPr>
      <w:type w:val="nextPage"/>
      <w:pgSz w:orient="landscape" w:w="15840" w:h="12240"/>
      <w:pgMar w:left="907" w:right="107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0" w:hanging="0"/>
      <w:jc w:val="center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2:00Z</dcterms:created>
  <dc:creator>Nguyen Van Phong</dc:creator>
  <dc:description/>
  <cp:keywords/>
  <dc:language>en-US</dc:language>
  <cp:lastModifiedBy>SONY</cp:lastModifiedBy>
  <cp:lastPrinted>2022-10-23T17:31:00Z</cp:lastPrinted>
  <dcterms:modified xsi:type="dcterms:W3CDTF">2023-11-26T01:39:00Z</dcterms:modified>
  <cp:revision>583</cp:revision>
  <dc:subject/>
  <dc:title>                        PHÒNG GIÁO DỤC VÀ  ĐÀO TẠO NAM GIANG</dc:title>
</cp:coreProperties>
</file>