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0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y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1/11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ộp bản kê khai tài sản thu nhập về trường (A.Bin nhận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, thầy Thương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tập huấn nội dung dạy học tích hợp GD lý tưởng cách mạng, đạo dức, lối sống trong các môn họ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ế hoạc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2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Dạỵ học theo TKB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Tập huấn trực tuyến dạy học GD địa phương lớp 8 (The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V số 399/PGD ngày 09/11/2023, cả ngà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àm việc với Tổ KT công tác PCCC của Công an huyệ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.Đạo; Cô Tân, thầy Phươ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, thầy Tân; A.Thành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ổ chức HĐGD TN-HN lớp 6 theo chủ đề tháng 11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ao động (Theo phân công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 và HS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3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inh hoạt chuyên môn trường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ế hoạc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4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heo KHGD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ọc sinh bán trú về nhà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ộp hồ sơ kê khai tài sản thu nhập về UBND huyện (qua Phòng Nội vụ)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QLHS bán trú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nh Bin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5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6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heo P.Công Tổ QLHSB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1-19T03:13:00Z</dcterms:modified>
  <cp:revision>567</cp:revision>
  <dc:subject/>
  <dc:title>                        PHÒNG GIÁO DỤC VÀ  ĐÀO TẠO NAM GIANG</dc:title>
</cp:coreProperties>
</file>