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13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Dạy học theo TKB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iếp tục kiểm tra nội bộ (đến 14/11/202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inh hoạt Chi bộ (lúc 10h30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àm việc với Tổ khảo sát của Thanh tra tỉnh (theo TB số 16/TB-ĐTTr ngày 13/11/2023 của Thanh tra tỉnh, đến buổi chiều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NB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ảng viên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Mỹ, thầy Thương; cô Phươn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14/11/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Dạỵ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Dạy học theo TKB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inh hoạt Tổ QLHSB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QLHSBT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5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Sinh hoạt các Tổ chuyên môn, tổ Văn phòng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Tham dự gặp mặt kỉ niệm 41 năm ngày nhà giáo Việt Nam do Phòng GD&amp;ĐT tổ chức (lúc 16h00 tại trường TH Thanhj Mỹ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CM, VP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Mỹ; thầy Thương; thầy Nao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6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chức hoạt động GD của tổ chuyên môn (lần 2)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</w:rPr>
              <w:t>- Tổ chức hoạt động tri ân nhân ngày 20/11 (buổi tối, dự kiến)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CMXH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Liên độ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7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ạỵ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kiểm điểm, phân loại Chi bộ, cá nhân đảng viên năm 2023 (lúc 13h30, dự kiến)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</w:rPr>
              <w:t>- Gặp mặt tọa đàm kỉ niệm 41 năm ngày Nhà giáo Việt Nam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Đảng viên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</w:rPr>
              <w:t>- Theo kế hoạch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8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9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Theo P.Công Tổ QLHSB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3-11-12T10:44:00Z</dcterms:modified>
  <cp:revision>561</cp:revision>
  <dc:subject/>
  <dc:title>                        PHÒNG GIÁO DỤC VÀ  ĐÀO TẠO NAM GIANG</dc:title>
</cp:coreProperties>
</file>