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TRƯỜNG PHỔ THÔNG DTBT THCS CỤM XÃ CHÀ VÀL-ZUÔI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  <w:sz w:val="14"/>
          <w:szCs w:val="32"/>
          <w:lang w:val="en-US" w:eastAsia="en-US"/>
        </w:rPr>
      </w:pPr>
      <w:r>
        <w:rPr>
          <w:b/>
          <w:color w:val="0000FF"/>
          <w:sz w:val="1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-2540</wp:posOffset>
                </wp:positionV>
                <wp:extent cx="22840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0.2pt" to="442.4pt,-0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9"/>
        <w:gridCol w:w="7174"/>
        <w:gridCol w:w="2771"/>
        <w:gridCol w:w="1619"/>
      </w:tblGrid>
      <w:tr>
        <w:trPr>
          <w:trHeight w:val="108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ỊCH CÔNG TÁC TUẦN 08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ăm học 2023 – 2024</w:t>
            </w:r>
          </w:p>
        </w:tc>
      </w:tr>
      <w:tr>
        <w:trPr>
          <w:trHeight w:val="3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32"/>
              </w:rPr>
            </w:pPr>
            <w:r>
              <w:rPr>
                <w:sz w:val="4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Thứ, Ngà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Buổ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ội dung công việc - Địa điểm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50"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>Thành phần thực hiện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23/10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Dạy học theo TKB;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</w:rPr>
              <w:t>- Tham gia tập huấn hướng dẫn tích hợp GD lý tưởng cách mạng, đạo dức, lối sống trong các môn học (tại trường PTDTNT THCS Nam Giang, đến 24/10/2023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Theo KHGD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ầy Thương; thầy Tân; Cô Quế; Thầy Phương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ạỵ học theo TKB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o KHGD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24/10/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Dạỵ học theo TKB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GD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Dạỵ học theo TKB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ổ chức HĐ GD của Tổ chuyên môn (tiết 3,4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Theo KHGD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 Tổ CM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25/10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Dạỵ học theo TKB;</w:t>
            </w:r>
          </w:p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Tham gia hội nghị tập huấn kê khai tài sản thu nhập tại TT Hội nghị huyện Nam Giang;</w:t>
            </w:r>
          </w:p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Tham gia hội nghị tập huấn CT cải thiện dinh dưỡng tại TT Y tế huyện Nam Gian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Theo KHGD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ầy Mỹ, thầy Thương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ô Lơớch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ổ chức HĐGD TN-HN lớp 6,7,8; HĐ GDNGLL lớp 9 chủ đề tháng 1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o KH GD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26/10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ạỵ học theo TKB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Nộp hồ sơ đề nghị đánh giá ngoài KĐCLGD tại TTHC công tỉnh Quáng Nam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- Theo KHGD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ầy Mỹ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9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h hoạt các Tổ chuyên môn; Văn phòng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ác tổ CM, VP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27/10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ạỵ học theo TKB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o KHGD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ọc sinh bán trú về nhà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ổ QLHS bán tr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28/10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h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29/10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ực quản lý học sinh bán trú (Buổi tối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>Theo P.Công Tổ QLHSB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.Khuyên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IỆU TRƯỞNG</w:t>
      </w:r>
    </w:p>
    <w:sectPr>
      <w:type w:val="nextPage"/>
      <w:pgSz w:orient="landscape" w:w="15840" w:h="12240"/>
      <w:pgMar w:left="907" w:right="10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0" w:hanging="0"/>
      <w:jc w:val="center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2:00Z</dcterms:created>
  <dc:creator>Nguyen Van Phong</dc:creator>
  <dc:description/>
  <cp:keywords/>
  <dc:language>en-US</dc:language>
  <cp:lastModifiedBy>SONY</cp:lastModifiedBy>
  <cp:lastPrinted>2022-10-23T17:31:00Z</cp:lastPrinted>
  <dcterms:modified xsi:type="dcterms:W3CDTF">2023-10-22T10:08:00Z</dcterms:modified>
  <cp:revision>523</cp:revision>
  <dc:subject/>
  <dc:title>                        PHÒNG GIÁO DỤC VÀ  ĐÀO TẠO NAM GIANG</dc:title>
</cp:coreProperties>
</file>