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7377"/>
      </w:tblGrid>
      <w:tr>
        <w:trPr/>
        <w:tc>
          <w:tcPr>
            <w:tcW w:w="7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NAM GIANG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7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 BÁN TRÚ THCS CỤM XÃ</w: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73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À VAL - ZUÔICH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49530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.9pt" to="262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8895</wp:posOffset>
                      </wp:positionV>
                      <wp:extent cx="53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.85pt" to="203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hà val, ngày 15 tháng 03 năm 20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ỔNG HỢP TIẾT DẠY HỘI THI GIÁO VIÊN DẠY GIỎI CẤP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: 2014 - 2015</w:t>
      </w:r>
    </w:p>
    <w:tbl>
      <w:tblPr>
        <w:tblW w:w="1576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1"/>
        <w:gridCol w:w="874"/>
        <w:gridCol w:w="1120"/>
        <w:gridCol w:w="6126"/>
        <w:gridCol w:w="676"/>
        <w:gridCol w:w="699"/>
        <w:gridCol w:w="834"/>
        <w:gridCol w:w="700"/>
        <w:gridCol w:w="1352"/>
        <w:gridCol w:w="128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tên G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ô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dạ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ớ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ppc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ầ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ết dạ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dạ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Li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toán tiêu thụ điện năng trong gia đình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3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ắt buộc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 trò và nhiệm vụ của nuôi thủy sả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họn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Quốc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p nhân phân số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/3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họn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ình trụ. Diện tích xung quanh, thể tích hình trụ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4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ắt buộc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ất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ắp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ngôi sao xa xô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3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họn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yện nói nghị luận về một đoạn thơ, bài thơ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ắt buộc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ất Th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Vă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i thoại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/3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họn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cụm chủ-vị để mở rộng câu (tt)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ắt buộc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Riê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ấ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ật nhảy: Ôn chạy đà (tự do)-nhảy xa. Bật xa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/3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họn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ạy bền: Chạy trên địa hình tự nhiê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4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ắt buộc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ăng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Dục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 tự chọ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3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ắt buộc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 tự chọn (bóng đá, ném bóng) - Chạy bề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Chọn</w:t>
            </w:r>
          </w:p>
        </w:tc>
      </w:tr>
    </w:tbl>
    <w:p>
      <w:pPr>
        <w:pStyle w:val="Normal"/>
        <w:ind w:left="86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640" w:firstLine="720"/>
        <w:rPr/>
      </w:pPr>
      <w:r>
        <w:rPr>
          <w:b/>
          <w:sz w:val="26"/>
          <w:szCs w:val="26"/>
        </w:rPr>
        <w:t xml:space="preserve">NGƯỜI LẬP BẢ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Nguyễn Thanh Lo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8" w:right="1138" w:gutter="0" w:header="0" w:top="122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6:00Z</dcterms:created>
  <dc:creator>PhiLong</dc:creator>
  <dc:description/>
  <cp:keywords/>
  <dc:language>en-US</dc:language>
  <cp:lastModifiedBy>User</cp:lastModifiedBy>
  <dcterms:modified xsi:type="dcterms:W3CDTF">2015-03-14T16:41:00Z</dcterms:modified>
  <cp:revision>5</cp:revision>
  <dc:subject/>
  <dc:title>  </dc:title>
</cp:coreProperties>
</file>