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78"/>
      </w:tblGrid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spacing w:before="0" w:after="80"/>
              <w:ind w:hanging="10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D&amp;ĐT QUẢNG NAM</w:t>
            </w:r>
          </w:p>
          <w:p>
            <w:pPr>
              <w:pStyle w:val="Normal"/>
              <w:spacing w:before="0" w:after="80"/>
              <w:ind w:hanging="10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3304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8.35pt" to="152.2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PHÒNG GIÁO DỤC TRUNG HỌC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80"/>
        <w:jc w:val="center"/>
        <w:rPr/>
      </w:pPr>
      <w:r>
        <w:rPr>
          <w:b/>
          <w:color w:val="000000"/>
        </w:rPr>
        <w:t>PHÂN PHỐI CHƯƠNG TRÌNH MÔN THỂ DỤC</w:t>
      </w:r>
    </w:p>
    <w:p>
      <w:pPr>
        <w:pStyle w:val="Normal"/>
        <w:spacing w:before="0" w:after="8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21018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.55pt" to="302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CẤP TRUNG HỌC CƠ SỞ</w:t>
      </w:r>
    </w:p>
    <w:p>
      <w:pPr>
        <w:pStyle w:val="Normal"/>
        <w:spacing w:before="0" w:after="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ỚP 6</w:t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Cả nă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7 tuần (74 tiế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Học kỳ 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9 tuần (38 tiế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Học kỳ 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 tuần (36 tiết)</w:t>
            </w:r>
          </w:p>
        </w:tc>
      </w:tr>
    </w:tbl>
    <w:p>
      <w:pPr>
        <w:pStyle w:val="Normal"/>
        <w:spacing w:before="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6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1:</w:t>
            </w:r>
            <w:r>
              <w:rPr>
                <w:sz w:val="26"/>
                <w:szCs w:val="26"/>
              </w:rPr>
              <w:t xml:space="preserve"> Lợi ích, tác dụng TD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2:</w:t>
            </w:r>
            <w:r>
              <w:rPr>
                <w:sz w:val="26"/>
                <w:szCs w:val="26"/>
              </w:rPr>
              <w:t xml:space="preserve"> Đội hình đội ngũ (ĐHĐ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3:</w:t>
            </w:r>
            <w:r>
              <w:rPr>
                <w:sz w:val="26"/>
                <w:szCs w:val="26"/>
              </w:rPr>
              <w:t xml:space="preserve"> Bài thể dục phát triển chung (Bài T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4:</w:t>
            </w:r>
            <w:r>
              <w:rPr>
                <w:sz w:val="26"/>
                <w:szCs w:val="26"/>
              </w:rPr>
              <w:t xml:space="preserve"> Chạy ngắn (Chạy nhan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5:</w:t>
            </w:r>
            <w:r>
              <w:rPr>
                <w:sz w:val="26"/>
                <w:szCs w:val="26"/>
              </w:rPr>
              <w:t xml:space="preserve"> Chạy b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6:</w:t>
            </w:r>
            <w:r>
              <w:rPr>
                <w:sz w:val="26"/>
                <w:szCs w:val="26"/>
              </w:rPr>
              <w:t xml:space="preserve"> Bật nhả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7:</w:t>
            </w:r>
            <w:r>
              <w:rPr>
                <w:sz w:val="26"/>
                <w:szCs w:val="26"/>
              </w:rPr>
              <w:t xml:space="preserve"> Đá c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8:</w:t>
            </w:r>
            <w:r>
              <w:rPr>
                <w:sz w:val="26"/>
                <w:szCs w:val="26"/>
              </w:rPr>
              <w:t xml:space="preserve"> Môn thể thao tự chọn (TT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thi HKI và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iểm tra học kì I và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ể lực (Có nội dung kèm the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/>
              <w:t>74</w:t>
            </w:r>
          </w:p>
        </w:tc>
      </w:tr>
    </w:tbl>
    <w:p>
      <w:pPr>
        <w:pStyle w:val="Normal"/>
        <w:spacing w:before="0" w:after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86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í thuyết:</w:t>
            </w:r>
            <w:r>
              <w:rPr>
                <w:sz w:val="26"/>
                <w:szCs w:val="26"/>
              </w:rPr>
              <w:t xml:space="preserve"> Lợi ích tác dụng của TDTT (mục 1).Lập phiếu điều tra sức khỏe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í thuyết:</w:t>
            </w:r>
            <w:r>
              <w:rPr>
                <w:sz w:val="26"/>
                <w:szCs w:val="26"/>
              </w:rPr>
              <w:t xml:space="preserve"> Lợi ích tác dụng của TDTT (mục 2)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iên chế lớp: Chọn ban cán sự, phân chia tổ nhóm, quy định học tập bộ môn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tiêu, nội dung chương trình TD 6 (tóm tắt)</w:t>
            </w:r>
          </w:p>
        </w:tc>
      </w:tr>
      <w:tr>
        <w:trPr>
          <w:trHeight w:val="3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ĐHĐN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+ Tập hợp hàng dọc, dóng hàng, điểm số (từ 1 đến hết và chu kì 1-2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+ Đứng nghiêm, đứng nghỉ, quay phải, quay trái, quay đằng sau, cách chào, báo cáo, xin phép ra, vào lớp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Học 3 động tác: Vươn thở, Tay, Ngực.</w:t>
            </w:r>
          </w:p>
        </w:tc>
      </w:tr>
      <w:tr>
        <w:trPr>
          <w:trHeight w:val="6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>Tập hợp hàng ngang, dóng hàng, điểm số; Dàn hàng ngang, dồn hàng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3 động tác (Vươn thở, Tay, Ngực); Học 2 động tác: Chân, Bụng.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bước nhỏ, chạy nâng cao đùi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>Giậm chân tại chỗ, đi đều - đứng lại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5 động tác (Vươn thở, Tay, Ngực, Chân, Bụng); Học 2 động tác: Vặn mình, Phối hợp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>Ôn một số kĩ năng đã học (do GV chọn); Học: Đi đều, đi đều vòng phải (trái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7 động tác (Vươn thở, Tay, Ngực, Chân, Bụng, Vặn mình, Phối hợp)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ơi trò chơi hai lần hít vào, hai lần thở ra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>Ôn một nội dung HS thực hiện còn yếu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7 động tác; Học 2 động tác: Nhảy, Điều hoà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 xml:space="preserve"> Ôn một dung HS thực hiện còn yếu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9 động tác (Vươn thở, Tay, Ngực, Chân, Bụng, Vặn mình, Phối hợp, Nhảy, Điều hoà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heo vòng số 8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HĐN:</w:t>
            </w:r>
            <w:r>
              <w:rPr>
                <w:sz w:val="26"/>
                <w:szCs w:val="26"/>
              </w:rPr>
              <w:t xml:space="preserve"> Đi đều- đứng lại, đi đều vòng phải (trái); đổi chân khi đi đều sai nhịp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 xml:space="preserve">Tiếp tục ôn và hoàn thiện 9 động tác.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HĐN:</w:t>
            </w:r>
            <w:r>
              <w:rPr>
                <w:sz w:val="26"/>
                <w:szCs w:val="26"/>
              </w:rPr>
              <w:t xml:space="preserve"> Đi đều - đứng lại, đi đều vòng phải (trái); đổi chân khi đi đều sai nhịp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 xml:space="preserve">Tiếp tục ôn và hoàn thiện 9 động tác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ại chỗ, chạy theo đường gấp khúc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HĐN:</w:t>
            </w:r>
            <w:r>
              <w:rPr>
                <w:sz w:val="26"/>
                <w:szCs w:val="26"/>
              </w:rPr>
              <w:t xml:space="preserve"> Tập hợp hàng dọc, dóng hàng, điểm số; Đi đều - đứng lại, đi đều vòng phải (trái) hoặc nội dung do GV chọn. 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 xml:space="preserve">Tiếp tục ôn và hoàn thiện 9 động tác.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HĐN:</w:t>
            </w:r>
            <w:r>
              <w:rPr>
                <w:sz w:val="26"/>
                <w:szCs w:val="26"/>
              </w:rPr>
              <w:t xml:space="preserve"> Đi đều - đứng lại, đi đều vòng phải (trái) hoặc nội dung HS thực hiện còn yếu (do GV chọn). 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 xml:space="preserve">Tiếp tục ôn và hoàn thiện 9 động tác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; Học một số động tác hồi tĩnh sau khi chạy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HĐN:</w:t>
            </w:r>
            <w:r>
              <w:rPr>
                <w:sz w:val="26"/>
                <w:szCs w:val="26"/>
              </w:rPr>
              <w:t xml:space="preserve"> Tập hợp hàng ngang, dóng hàng, điểm số; Đi đều vòng phải (trái); Đổi chân khi sai nhịp. 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 xml:space="preserve">Tiếp tục ôn và hoàn thiện 9 động tác, có thể kiểm tra thử.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Bài TD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Kiểm tra 15 phút</w:t>
            </w:r>
            <w:r>
              <w:rPr>
                <w:b/>
                <w:i/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HĐN:</w:t>
            </w:r>
            <w:r>
              <w:rPr>
                <w:sz w:val="26"/>
                <w:szCs w:val="26"/>
              </w:rPr>
              <w:t xml:space="preserve"> Đi đều vòng phải (trái) và một số nội dung HS thực hiện còn yếu (do GV chọn). 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Chạy nhanh</w:t>
            </w:r>
            <w:r>
              <w:rPr>
                <w:sz w:val="26"/>
                <w:szCs w:val="26"/>
              </w:rPr>
              <w:t>: Chạy bước nhỏ; chỵ nâng cao đùi; chạy gót chạm mông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ĐHĐN:</w:t>
            </w:r>
            <w:r>
              <w:rPr>
                <w:sz w:val="26"/>
                <w:szCs w:val="26"/>
              </w:rPr>
              <w:t xml:space="preserve"> Đi đều vòng phải (trái) và một số nội dung HS thực hiện còn yếu (do GV chọn). 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Chạy nhanh</w:t>
            </w:r>
            <w:r>
              <w:rPr>
                <w:sz w:val="26"/>
                <w:szCs w:val="26"/>
              </w:rPr>
              <w:t>: Chạy bước nhỏ; chỵ nâng cao đùi; chạy gót chạm mông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, thực hiện một số động tác hồi tĩnh sau khi chạy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 xml:space="preserve">Một số nội dung HS thực hiện còn yếu (do GV chọn). 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Chạy nhanh: </w:t>
            </w:r>
            <w:r>
              <w:rPr>
                <w:sz w:val="26"/>
                <w:szCs w:val="26"/>
              </w:rPr>
              <w:t>Trò chơi do giáo viên chọn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ĐHĐN:</w:t>
            </w:r>
            <w:r>
              <w:rPr>
                <w:sz w:val="26"/>
                <w:szCs w:val="26"/>
              </w:rPr>
              <w:t xml:space="preserve"> Tập hợp hàng ngang, dóng hàng, điểm số; Tập hợp hàng dọc, dóng hàng, điểm số, đi đều - đứng lại hoặc một số nội dung HS thực hiện còn yếu (do GV chọn). 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Chạy nhanh: </w:t>
            </w:r>
            <w:r>
              <w:rPr>
                <w:sz w:val="26"/>
                <w:szCs w:val="26"/>
              </w:rPr>
              <w:t>Trò chơi do giáo viên chọn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ĐHĐ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Kiểm tra 1 tiết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ạy nhanh:</w:t>
            </w:r>
            <w:r>
              <w:rPr>
                <w:sz w:val="26"/>
                <w:szCs w:val="26"/>
              </w:rPr>
              <w:t xml:space="preserve"> Đứng (mặt, vai, lưng) hướng chạy - xuất phát; Trò chơi "Chạy tiếp sức"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nhanh:</w:t>
            </w:r>
            <w:r>
              <w:rPr>
                <w:sz w:val="26"/>
                <w:szCs w:val="26"/>
              </w:rPr>
              <w:t xml:space="preserve"> Ôn (mặt, vai, lưng) hướng chạy - xuất phát; Trò chơi "Chạy tiếp sức"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ạy nhanh:</w:t>
            </w:r>
            <w:r>
              <w:rPr>
                <w:sz w:val="26"/>
                <w:szCs w:val="26"/>
              </w:rPr>
              <w:t xml:space="preserve"> Trò chơi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nhanh:</w:t>
            </w:r>
            <w:r>
              <w:rPr>
                <w:sz w:val="26"/>
                <w:szCs w:val="26"/>
              </w:rPr>
              <w:t xml:space="preserve"> Ôn động tác đứng (mặt, vai, lưng) hướng chạy - xuất phát; Học: trò chơi "Chạy tiếp sức chuyển vật" hoặc do GV chọn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nhanh:</w:t>
            </w:r>
            <w:r>
              <w:rPr>
                <w:sz w:val="26"/>
                <w:szCs w:val="26"/>
              </w:rPr>
              <w:t xml:space="preserve"> Ôn một số động tác bổ trợ hoặc trò chơi (do GV chọn); Học: Chạy bước nhỏ, chạy gót chạm mông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nhanh:</w:t>
            </w:r>
            <w:r>
              <w:rPr>
                <w:sz w:val="26"/>
                <w:szCs w:val="26"/>
              </w:rPr>
              <w:t xml:space="preserve"> Ôn tập, trò chơi (do GV chọn); Học: Chạy nâng cao đùi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nhanh:</w:t>
            </w:r>
            <w:r>
              <w:rPr>
                <w:sz w:val="26"/>
                <w:szCs w:val="26"/>
              </w:rPr>
              <w:t xml:space="preserve"> Ôn tập, trò chơi (do GV chọn); Học: Đứng tại chỗ đánh tay; Đi chuyển sang chạy nhanh 20-30m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nhanh:</w:t>
            </w:r>
            <w:r>
              <w:rPr>
                <w:sz w:val="26"/>
                <w:szCs w:val="26"/>
              </w:rPr>
              <w:t xml:space="preserve"> Ôn tập, trò chơi (do GV chọn); Học: Xuất phát cao - chạy nhanh 20 - 30m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nhanh:</w:t>
            </w:r>
            <w:r>
              <w:rPr>
                <w:sz w:val="26"/>
                <w:szCs w:val="26"/>
              </w:rPr>
              <w:t xml:space="preserve"> Xuất phát cao - chạy nhanh 20 - 30m, trò chơi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nhanh:</w:t>
            </w:r>
            <w:r>
              <w:rPr>
                <w:sz w:val="26"/>
                <w:szCs w:val="26"/>
              </w:rPr>
              <w:t xml:space="preserve"> Xuất phát cao – chạy nhanh 20 - 30m, trò chơi (do GV chọn)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nhanh:</w:t>
            </w:r>
            <w:r>
              <w:rPr>
                <w:sz w:val="26"/>
                <w:szCs w:val="26"/>
              </w:rPr>
              <w:t xml:space="preserve"> Một số trò chơi rèn luyện phản ứng nhanh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ạy nhanh:</w:t>
            </w:r>
            <w:r>
              <w:rPr>
                <w:sz w:val="26"/>
                <w:szCs w:val="26"/>
              </w:rPr>
              <w:t xml:space="preserve"> Xuất phát cao - chạy nhanh 20 - 50m, trò chơi rèn luyện phản ứng nhanh (do GV chọn)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 Chạy nhanh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Kiểm tra  15 phút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Bật nhảy:</w:t>
            </w:r>
            <w:r>
              <w:rPr>
                <w:sz w:val="26"/>
                <w:szCs w:val="26"/>
              </w:rPr>
              <w:t xml:space="preserve"> Học một số động tác bỗ trợ: Đá lăng trước; đá lăng trước – sau; đá lăng sang ngang: Trò chơi "Nhảy ô tiếp sức"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Bật nhảy:</w:t>
            </w:r>
            <w:r>
              <w:rPr>
                <w:sz w:val="26"/>
                <w:szCs w:val="26"/>
              </w:rPr>
              <w:t xml:space="preserve"> Ôn động tác bỗ trợ: Đá lăng trước, Đá lăng trước - sau, đá lăng sang ngang; Trò chơi "Nhảy ô tiếp sức" hoặc do GV chọn 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>
          <w:trHeight w:val="33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</w:tc>
      </w:tr>
      <w:tr>
        <w:trPr>
          <w:trHeight w:val="2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Ôn tập học kì I :</w:t>
            </w:r>
            <w:r>
              <w:rPr>
                <w:b/>
                <w:i/>
                <w:sz w:val="26"/>
                <w:szCs w:val="26"/>
                <w:lang w:val="sv-SE"/>
              </w:rPr>
              <w:t>Chạy nhanh</w:t>
            </w:r>
          </w:p>
        </w:tc>
      </w:tr>
      <w:tr>
        <w:trPr>
          <w:trHeight w:val="19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  <w:highlight w:val="yellow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Ôn tập học kì I :</w:t>
            </w:r>
            <w:r>
              <w:rPr>
                <w:b/>
                <w:i/>
                <w:sz w:val="26"/>
                <w:szCs w:val="26"/>
                <w:lang w:val="sv-SE"/>
              </w:rPr>
              <w:t>Chạy nhanh</w:t>
            </w:r>
          </w:p>
        </w:tc>
      </w:tr>
      <w:tr>
        <w:trPr>
          <w:trHeight w:val="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  <w:lang w:val="sv-SE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sv-S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  <w:t>3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  <w:highlight w:val="yellow"/>
                <w:lang w:val="sv-SE"/>
              </w:rPr>
            </w:pPr>
            <w:r>
              <w:rPr>
                <w:b/>
                <w:sz w:val="26"/>
                <w:szCs w:val="26"/>
                <w:highlight w:val="yellow"/>
                <w:lang w:val="sv-SE"/>
              </w:rPr>
              <w:t xml:space="preserve">Kiểm tra học kì I  </w:t>
            </w:r>
            <w:r>
              <w:rPr>
                <w:b/>
                <w:i/>
                <w:sz w:val="26"/>
                <w:szCs w:val="26"/>
                <w:highlight w:val="yellow"/>
                <w:lang w:val="sv-SE"/>
              </w:rPr>
              <w:t>Chạy nhanh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I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Bật nhảy:</w:t>
            </w:r>
            <w:r>
              <w:rPr>
                <w:sz w:val="26"/>
                <w:szCs w:val="26"/>
              </w:rPr>
              <w:t xml:space="preserve"> Ôn động tác bỗ trợ: Đá lăng trước, Đá lăng trước - sau, đá lăng sang ngang; Học: Đà một bước đá lăng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Bật nhảy:</w:t>
            </w:r>
            <w:r>
              <w:rPr>
                <w:sz w:val="26"/>
                <w:szCs w:val="26"/>
              </w:rPr>
              <w:t xml:space="preserve"> Ôn tập và trò chơi (do GV chọn); Học: Đà một bước giậm nhảy - đá lăng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 một số động tác bổ trợ và bài tập phát triển sức mạnh của chân (do GV chọn); Học: Bật xa; trò chơi "Bật xa tiếp sức"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 xml:space="preserve">Ôn một số động tác bổ trợ và bài tập phát triển sức mạnh của chân và trò chơi (do GV chọn).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 một số động tác bổ trợ và bài tập phát triển sức mạnh của chân và trò chơi (do GV chọn). Học: Đà ba bước - giậm nhảy (vào hố cát hoặc nệm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 một số động tác bổ trợ; Đà ba bước - giậm nhảy (vào hố cát hoặc nệm)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 một số động tác bổ trợ; Đà ba bước - giậm nhảy (vào hố cát hoặc nệm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 bật xa tiếp sức; Học: Chạy đà (tự do) - nhảy xa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 bật xa tiếp sức; Học: Chạy đà (tự do) - nhảy xa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 chạy đà (tự do) - nhảy xa, trò chơi "nhảy cừu" hoặc do GV chọn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 chạy đà (tự do) - nhảy xa, trò chơi "nhảy cừu" hoặc do GV chọn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b/>
                <w:i/>
                <w:sz w:val="26"/>
                <w:szCs w:val="26"/>
                <w:highlight w:val="yellow"/>
              </w:rPr>
              <w:t>Kiểm tra môn tự chọn 15 phút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 xml:space="preserve">Ôn động tác Đà một bước - đá lăng, trò chơi do GV chọn. 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Đá cầu:  </w:t>
            </w:r>
            <w:r>
              <w:rPr>
                <w:sz w:val="26"/>
                <w:szCs w:val="26"/>
              </w:rPr>
              <w:t>Tập tâng cầu bằng đùi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 xml:space="preserve">Ôn động tác Đà một bước - đá lăng, trò chơi do GV chọn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á cầu:  </w:t>
            </w:r>
            <w:r>
              <w:rPr>
                <w:sz w:val="26"/>
                <w:szCs w:val="26"/>
              </w:rPr>
              <w:t>Ôn tâng cầu bằng đùi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 xml:space="preserve">Ôn động tác Đà ba bước - giậm nhảy đá lăng (vào hố cát hoặc nệm), trò chơi hoặc nội dung do GV chọn.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Đá cầu:  </w:t>
            </w:r>
            <w:r>
              <w:rPr>
                <w:sz w:val="26"/>
                <w:szCs w:val="26"/>
              </w:rPr>
              <w:t>Ôn tâng cầu bằng đùi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 xml:space="preserve">Bật xa hoặc trò chơi do GV chọn.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Đá cầu: </w:t>
            </w:r>
            <w:r>
              <w:rPr>
                <w:sz w:val="26"/>
                <w:szCs w:val="26"/>
              </w:rPr>
              <w:t>Tâng cầu bằng má trong bàn chân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 xml:space="preserve">Trò chơi "nhảy ô tiếp sức".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Đá cầu: </w:t>
            </w:r>
            <w:r>
              <w:rPr>
                <w:sz w:val="26"/>
                <w:szCs w:val="26"/>
              </w:rPr>
              <w:t>Tâng cầu bằng má trong bàn chân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 xml:space="preserve">Bật xa hoặc trò chơi do GV chọn.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Đá cầu: </w:t>
            </w:r>
            <w:r>
              <w:rPr>
                <w:sz w:val="26"/>
                <w:szCs w:val="26"/>
              </w:rPr>
              <w:t>Tâng cầu bằng má trong bàn chân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Trò chơi "nhảy ô tiếp sức" hoặc do GV chọn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á cầu:</w:t>
            </w:r>
            <w:r>
              <w:rPr>
                <w:sz w:val="26"/>
                <w:szCs w:val="26"/>
              </w:rPr>
              <w:t xml:space="preserve"> Ôn tâng cầu bằng mu bàn chân.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 xml:space="preserve"> Bật xa, trò chơi bổ trợ do GV chọn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quy định, nhảy dây bền, tâng cầu bền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Đá cầu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Ôn </w:t>
            </w:r>
            <w:r>
              <w:rPr>
                <w:b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âng cầu bằng mu bàn chân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+ Trò chơi bổ trợ do GV chọn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Đá cầu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Ôn </w:t>
            </w:r>
            <w:r>
              <w:rPr>
                <w:b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âng cầu bằng mu bàn chân.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Học chuyền cầu theo nhóm 2 người. 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á cầu:</w:t>
            </w:r>
            <w:r>
              <w:rPr>
                <w:sz w:val="26"/>
                <w:szCs w:val="26"/>
              </w:rPr>
              <w:t xml:space="preserve"> Ôn tâng cầu bằng đùi; tâng cầu bằng má trong bàn chân; tâng cầu bằng mu bàn chân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rò chơi</w:t>
            </w:r>
            <w:r>
              <w:rPr>
                <w:sz w:val="26"/>
                <w:szCs w:val="26"/>
              </w:rPr>
              <w:t>: do giáo viên chọn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á cầu:</w:t>
            </w:r>
            <w:r>
              <w:rPr>
                <w:sz w:val="26"/>
                <w:szCs w:val="26"/>
              </w:rPr>
              <w:t xml:space="preserve"> Ôn tâng cầu bằng đùi; tâng cầu bằng má trong bàn chân; tâng cầu bằng mu bàn chân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á cầu:</w:t>
            </w:r>
            <w:r>
              <w:rPr>
                <w:sz w:val="26"/>
                <w:szCs w:val="26"/>
              </w:rPr>
              <w:t xml:space="preserve"> Ôn tâng cầu bằng đùi; tâng cầu bằng má trong bàn chân; tâng cầu bằng mu bàn chân; chuyền cầu theo nhóm 2 người. Học chuyền cầu tại chỗ. 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ạy bền:</w:t>
            </w:r>
            <w:r>
              <w:rPr>
                <w:b/>
                <w:i/>
                <w:sz w:val="26"/>
                <w:szCs w:val="26"/>
                <w:highlight w:val="yellow"/>
              </w:rPr>
              <w:t xml:space="preserve"> Kiểm tra 15 phút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á cầu:</w:t>
            </w:r>
            <w:r>
              <w:rPr>
                <w:sz w:val="26"/>
                <w:szCs w:val="26"/>
              </w:rPr>
              <w:t xml:space="preserve"> Ôn chuyền cầu theo nhóm 2 người; Chuyền cầu theo nhóm 3 người, có thể kiểm tra thử do GV chọn.  </w:t>
            </w:r>
          </w:p>
        </w:tc>
      </w:tr>
      <w:tr>
        <w:trPr>
          <w:trHeight w:val="30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Đá cầu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 xml:space="preserve"> Kiểm tra 1 tiết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Ôn tập học kì II: </w:t>
            </w:r>
            <w:r>
              <w:rPr>
                <w:sz w:val="26"/>
                <w:szCs w:val="26"/>
                <w:lang w:val="sv-SE"/>
              </w:rPr>
              <w:t>Bật nhảy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Ôn tập học kì II: </w:t>
            </w:r>
            <w:r>
              <w:rPr>
                <w:sz w:val="26"/>
                <w:szCs w:val="26"/>
                <w:lang w:val="sv-SE"/>
              </w:rPr>
              <w:t>Bật nhả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  <w:highlight w:val="yellow"/>
                <w:lang w:val="sv-SE"/>
              </w:rPr>
            </w:pPr>
            <w:r>
              <w:rPr>
                <w:b/>
                <w:sz w:val="26"/>
                <w:szCs w:val="26"/>
                <w:highlight w:val="yellow"/>
                <w:lang w:val="sv-SE"/>
              </w:rPr>
              <w:t>Kiểm tra học kì II :</w:t>
            </w:r>
            <w:r>
              <w:rPr>
                <w:b/>
                <w:i/>
                <w:sz w:val="26"/>
                <w:szCs w:val="26"/>
                <w:highlight w:val="yellow"/>
                <w:lang w:val="sv-SE"/>
              </w:rPr>
              <w:t>Bật nhảy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sv-SE"/>
              </w:rPr>
              <w:t>Kiểm tra thể lực (Nội dung 1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sv-SE"/>
              </w:rPr>
              <w:t>Kiểm tra thể lực (Nội dung 2)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iểm tra thể lực (Nội dung 3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iểm tra thể lực (Nội dung 4)</w:t>
            </w:r>
          </w:p>
        </w:tc>
      </w:tr>
    </w:tbl>
    <w:p>
      <w:pPr>
        <w:pStyle w:val="Normal"/>
        <w:spacing w:before="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80"/>
        <w:jc w:val="center"/>
        <w:rPr/>
      </w:pPr>
      <w:r>
        <w:rPr>
          <w:b/>
          <w:color w:val="000000"/>
        </w:rPr>
        <w:t>PHÂN PHỐI CHƯƠNG TRÌNH MÔN THỂ DỤC</w:t>
      </w:r>
    </w:p>
    <w:p>
      <w:pPr>
        <w:pStyle w:val="Normal"/>
        <w:spacing w:before="0" w:after="8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21018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.55pt" to="302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CẤP TRUNG HỌC CƠ SỞ</w:t>
      </w:r>
    </w:p>
    <w:p>
      <w:pPr>
        <w:pStyle w:val="Normal"/>
        <w:spacing w:before="0" w:after="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ỚP 7</w:t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Cả nă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7 tuần (74 tiế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Học kỳ 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9 tuần (38 tiế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Học kỳ 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 tuần (36 tiết)</w:t>
            </w:r>
          </w:p>
        </w:tc>
      </w:tr>
    </w:tbl>
    <w:p>
      <w:pPr>
        <w:pStyle w:val="Normal"/>
        <w:spacing w:before="0" w:after="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 xml:space="preserve">Chương 1: </w:t>
            </w:r>
            <w:r>
              <w:rPr>
                <w:sz w:val="26"/>
                <w:szCs w:val="26"/>
              </w:rPr>
              <w:t>Lợi ích, tác dụng TD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2:</w:t>
            </w:r>
            <w:r>
              <w:rPr>
                <w:sz w:val="26"/>
                <w:szCs w:val="26"/>
              </w:rPr>
              <w:t xml:space="preserve"> Đội hình đội ngũ (ĐHĐ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3:</w:t>
            </w:r>
            <w:r>
              <w:rPr>
                <w:sz w:val="26"/>
                <w:szCs w:val="26"/>
              </w:rPr>
              <w:t xml:space="preserve"> Bài thể dục phát triển chung (Bài T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4:</w:t>
            </w:r>
            <w:r>
              <w:rPr>
                <w:sz w:val="26"/>
                <w:szCs w:val="26"/>
              </w:rPr>
              <w:t xml:space="preserve"> Chạy ngắn (Chạy nhan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5:</w:t>
            </w:r>
            <w:r>
              <w:rPr>
                <w:sz w:val="26"/>
                <w:szCs w:val="26"/>
              </w:rPr>
              <w:t xml:space="preserve"> Chạy b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6:</w:t>
            </w:r>
            <w:r>
              <w:rPr>
                <w:sz w:val="26"/>
                <w:szCs w:val="26"/>
              </w:rPr>
              <w:t xml:space="preserve"> Nhảy cao,nhảy xa (Bật nhả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7:</w:t>
            </w:r>
            <w:r>
              <w:rPr>
                <w:sz w:val="26"/>
                <w:szCs w:val="26"/>
              </w:rPr>
              <w:t xml:space="preserve"> Đá cầ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8:</w:t>
            </w:r>
            <w:r>
              <w:rPr>
                <w:sz w:val="26"/>
                <w:szCs w:val="26"/>
              </w:rPr>
              <w:t xml:space="preserve"> Môn thể thao tự chọn (TTT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thi học kì I và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6"/>
                <w:szCs w:val="26"/>
                <w:lang w:val="it-IT"/>
              </w:rPr>
              <w:t xml:space="preserve">Kiểm tra học kì I và II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iêu chuẩn RLTT (Có nội dung kèm the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88"/>
        <w:gridCol w:w="867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Lí thuyết:</w:t>
            </w:r>
            <w:r>
              <w:rPr>
                <w:sz w:val="26"/>
                <w:szCs w:val="26"/>
              </w:rPr>
              <w:t xml:space="preserve"> Phòng tránh chấn thương khi hoạt động TDTT (mục 1).Lập phiếu điều tra sức khỏe.</w:t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í thuyết:</w:t>
            </w:r>
            <w:r>
              <w:rPr>
                <w:sz w:val="26"/>
                <w:szCs w:val="26"/>
              </w:rPr>
              <w:t xml:space="preserve"> Phòng tránh chấn thương khi hoạt động TDTT (mục 2)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iên chế lớp: Chọn ban cán sự, phân chia tổ nhóm, quy định học tập bộ môn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tiêu, nội dung chương trình TD 7 (tóm tắt)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HĐN:</w:t>
            </w:r>
            <w:r>
              <w:rPr>
                <w:sz w:val="26"/>
                <w:szCs w:val="26"/>
              </w:rPr>
              <w:t xml:space="preserve"> Ôn Tập hợp hàng dọc, dóng hàng, Đứng nghiêm, đứng nghỉ, quay phải, quay trí, quay đằng sau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nhanh: </w:t>
            </w:r>
            <w:r>
              <w:rPr>
                <w:sz w:val="26"/>
                <w:szCs w:val="26"/>
              </w:rPr>
              <w:t>Chạy bước nhỏ, chạy nâng cao đùi, chạy gót chạm mông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>Như nội dung tiết 2; Điểm số từ 1 đến hết và điểm số 1-2, 1-2 đến hết; Học: Biến đổi đội hình 0 - 2 - 4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nhanh: </w:t>
            </w:r>
            <w:r>
              <w:rPr>
                <w:sz w:val="26"/>
                <w:szCs w:val="26"/>
              </w:rPr>
              <w:t>Trò chơi "Chạy tiếp sức", "Chạy tiếp sức chuyển vật" một số động tác bổ trợ, bài tập phát triển sức nhanh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bền:</w:t>
            </w:r>
            <w:r>
              <w:rPr>
                <w:sz w:val="26"/>
                <w:szCs w:val="26"/>
              </w:rPr>
              <w:t xml:space="preserve"> Chạy trên địa hình tự nhiên, giới thiệu hiện tượng "Thở dốc" và cách khắc phục; Một số động tác thư dãn, thả lỏng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>Ôn Tập hợp hàng dọc, dóng hàng, Đứng nghiêm, đứng nghỉ, quay phải, quay trí, quay đằng sau; Biến đổi đội hình 0 - 2 - 4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hanh: </w:t>
            </w:r>
            <w:r>
              <w:rPr>
                <w:sz w:val="26"/>
                <w:szCs w:val="26"/>
              </w:rPr>
              <w:t>Ô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uyện tại chỗ đánh tay; Chạy bước nhỏ, chạy nâng cao đùi, chạy gót chạm mông. Đứng mặt hướng chạy xuất phát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 xml:space="preserve">Ôn Tập hợp hàng ngang, dóng hàng, điểm số và cách điều khiển của người chỉ huy.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nhanh: </w:t>
            </w:r>
            <w:r>
              <w:rPr>
                <w:sz w:val="26"/>
                <w:szCs w:val="26"/>
              </w:rPr>
              <w:t>Chạy bước nhỏ, chạy nâng cao đùi, chạy gót chạm mông; Đứng vai hướng chạy - xuất phát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bền:</w:t>
            </w:r>
            <w:r>
              <w:rPr>
                <w:sz w:val="26"/>
                <w:szCs w:val="26"/>
              </w:rPr>
              <w:t xml:space="preserve"> Học phân phối sức khi chạy; Chạy trên địa hình tự nhiên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>Ôn đi đều - đứng lại; Đi đều vòng phải (trái)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nhanh: </w:t>
            </w:r>
            <w:r>
              <w:rPr>
                <w:sz w:val="26"/>
                <w:szCs w:val="26"/>
              </w:rPr>
              <w:t>Chạy bước nhỏ, chạy nâng cao đùi, chạy gót chạm mông; Đứng vai hướng chạy - xuất phát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HĐN:</w:t>
            </w:r>
            <w:r>
              <w:rPr>
                <w:sz w:val="26"/>
                <w:szCs w:val="26"/>
              </w:rPr>
              <w:t xml:space="preserve"> Đi đều - đứng lại, đi đều vòng phải (trái); Đổi chân khi đi đều sai nhịp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nhanh: </w:t>
            </w:r>
            <w:r>
              <w:rPr>
                <w:sz w:val="26"/>
                <w:szCs w:val="26"/>
              </w:rPr>
              <w:t>Chạy bước nhỏ, chạy nâng cao đùi, chạy gót chạm mông; Học: Ngồi xổm - xuất phát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; Giới thiệu hiện tượng đau "sóc" và cách khắc phục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HĐN:</w:t>
            </w:r>
            <w:r>
              <w:rPr>
                <w:sz w:val="26"/>
                <w:szCs w:val="26"/>
              </w:rPr>
              <w:t xml:space="preserve"> Đi đều - đứng lại, đi đều vòng phải (trái); Đổi chân khi đi đều sai nhịp; Biến đổi đội hình 0 - 2 - 4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nhanh: </w:t>
            </w:r>
            <w:r>
              <w:rPr>
                <w:sz w:val="26"/>
                <w:szCs w:val="26"/>
              </w:rPr>
              <w:t>Chạy bước nhỏ, chạy nâng cao đùi, chạy gót chạm mông; Ngồi xổm - xuất phát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HĐN:</w:t>
            </w:r>
            <w:r>
              <w:rPr>
                <w:sz w:val="26"/>
                <w:szCs w:val="26"/>
              </w:rPr>
              <w:t xml:space="preserve"> Ôn một số kĩ năng HS thực hiện còn yếu (do GV chọn); Học: Biến đổi đội hình 0 - 3 - 6 - 9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nhanh: </w:t>
            </w:r>
            <w:r>
              <w:rPr>
                <w:sz w:val="26"/>
                <w:szCs w:val="26"/>
              </w:rPr>
              <w:t>Ôn Đứng vai hướng chạy - xuất phát; Ngồi - xuất phát; Học: Tư thế sẵn sàng - xuất phát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Học kiểm tra mạch trước, sau khi chạy và theo dõi sức khỏe; Chạy trên địa hình tự nhiên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HĐN:</w:t>
            </w:r>
            <w:r>
              <w:rPr>
                <w:sz w:val="26"/>
                <w:szCs w:val="26"/>
              </w:rPr>
              <w:t xml:space="preserve"> Ôn một số kĩ năng HS thực hiện còn yếu (do GV chọn); Học: Biến đổi đội hình 0 - 3 - 6 - 9; Biến đổi đội hình 0 - 2 - 4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nhanh: </w:t>
            </w:r>
            <w:r>
              <w:rPr>
                <w:sz w:val="26"/>
                <w:szCs w:val="26"/>
              </w:rPr>
              <w:t>Ôn Đứng vai hướng chạy - xuất phát; Ngồi - xuất phát; Tư thế sẵn sàng - xuất phát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HĐN:</w:t>
            </w:r>
            <w:r>
              <w:rPr>
                <w:sz w:val="26"/>
                <w:szCs w:val="26"/>
              </w:rPr>
              <w:t xml:space="preserve"> Ôn Biến đổi đội hình 0 - 3 - 6 - 9; Biến đổi đội hình 0 - 2 - 4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nhanh: </w:t>
            </w:r>
            <w:r>
              <w:rPr>
                <w:sz w:val="26"/>
                <w:szCs w:val="26"/>
              </w:rPr>
              <w:t>Ôn Chạy bước nhỏ, chạy nâng cao đùi, chạy gót chạm mông; Tư thế sẵn sàng - xuất phát; Học: Chạy đạp sau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HĐN:</w:t>
            </w:r>
            <w:r>
              <w:rPr>
                <w:sz w:val="26"/>
                <w:szCs w:val="26"/>
              </w:rPr>
              <w:t xml:space="preserve"> Ôn Đi đều - đứng lại; Đổi chân khi đi đều sai nhịp hoặc một số kĩ năng HS thực hiện còn yếu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hanh: </w:t>
            </w:r>
            <w:r>
              <w:rPr>
                <w:sz w:val="26"/>
                <w:szCs w:val="26"/>
              </w:rPr>
              <w:t>Ôn Tư thế sẵn sàng - xuất phát; Học: Xuất phát cao - chạy nhanh 40m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HĐN:</w:t>
            </w:r>
            <w:r>
              <w:rPr>
                <w:sz w:val="26"/>
                <w:szCs w:val="26"/>
              </w:rPr>
              <w:t xml:space="preserve"> Luyện tập nâng cao kĩ năng đã học hoặc kiểm tra thử (do GV chọn). 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nhanh: </w:t>
            </w:r>
            <w:r>
              <w:rPr>
                <w:sz w:val="26"/>
                <w:szCs w:val="26"/>
              </w:rPr>
              <w:t>Ôn trò chơi phát triển sức nhanh (do GV chọn); Tư thế sẵn sàng - xuất phát; Học: Xuất phát cao - chạy nhanh 30m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HĐN: </w:t>
            </w:r>
            <w:r>
              <w:rPr>
                <w:b/>
                <w:i/>
                <w:sz w:val="26"/>
                <w:szCs w:val="26"/>
                <w:highlight w:val="yellow"/>
              </w:rPr>
              <w:t>Kiểm tra 15 phút</w:t>
            </w:r>
            <w:r>
              <w:rPr>
                <w:b/>
                <w:i/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hanh: </w:t>
            </w:r>
            <w:r>
              <w:rPr>
                <w:sz w:val="26"/>
                <w:szCs w:val="26"/>
              </w:rPr>
              <w:t>Luyện tập nâng cao kĩ năng chạy bước nhỏ, chạy nâng cao đùi, chạy đạp sau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uất phát cao - chạy nhanh 30m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Học động tác vươn thở; tay; chân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hanh: </w:t>
            </w:r>
            <w:r>
              <w:rPr>
                <w:sz w:val="26"/>
                <w:szCs w:val="26"/>
              </w:rPr>
              <w:t xml:space="preserve">Trò chơi, bài tập phát triển sức nhanh (do GV chọn).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động tác vươn thở; tay; chân. Học động tác lườn; bụng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nhanh: </w:t>
            </w:r>
            <w:r>
              <w:rPr>
                <w:sz w:val="26"/>
                <w:szCs w:val="26"/>
              </w:rPr>
              <w:t>Luyện tập nâng cao kĩ năng chạy bước nhỏ, chạy nâng cao đùi, chạy đạp sau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uất phát cao - chạy nhanh 30 - 40m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động tác vươn thở; tay; chân; lườn; bụng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Nhảy dây bền, tang cầu bền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hanh: </w:t>
            </w:r>
            <w:r>
              <w:rPr>
                <w:sz w:val="26"/>
                <w:szCs w:val="26"/>
              </w:rPr>
              <w:t>Luyện tập nâng cao kĩ năng chạy bước nhỏ, chạy nâng cao đùi, chạy đạp sau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uất phát cao - chạy nhanh 30 - 40m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động tác vươn thở; tay; chân; lườn; bụng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hanh: </w:t>
            </w:r>
            <w:r>
              <w:rPr>
                <w:sz w:val="26"/>
                <w:szCs w:val="26"/>
              </w:rPr>
              <w:t>Luyện tập nâng cao kĩ năng chạy bước nhỏ, chạy nâng cao đùi, chạy đạp sau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uất phát cao - chạy nhanh 30 - 40m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Học động tác phối hợp; thăng bằng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nhanh: </w:t>
            </w:r>
            <w:r>
              <w:rPr>
                <w:sz w:val="26"/>
                <w:szCs w:val="26"/>
              </w:rPr>
              <w:t>Luyện tập nâng cao kĩ năng chạy bước nhỏ, chạy nâng cao đùi, chạy đạp sau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ò chơi "Ai nhanh hơn" hoặc do GV chọn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động tác vươn thở; tay; chân; lườn; bụng; phối hợp; thăng bằng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hanh: </w:t>
            </w:r>
            <w:r>
              <w:rPr>
                <w:sz w:val="26"/>
                <w:szCs w:val="26"/>
              </w:rPr>
              <w:t>Luyện tập nâng cao kĩ năng chạy bước nhỏ, chạy nâng cao đùi, chạy đạp sau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uất phát cao - chạy nhanh 30 - 50m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Học động tác nhảy; điều hòa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hanh: </w:t>
            </w:r>
            <w:r>
              <w:rPr>
                <w:sz w:val="26"/>
                <w:szCs w:val="26"/>
              </w:rPr>
              <w:t>Luyện tập nâng cao kĩ năng chạy bước nhỏ, chạy nâng cao đùi, chạy đạp sau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uất phát cao - chạy nhanh 30 - 60m hoặc có thể kiểm tra thử (do GV chọn)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động tác vươn thở; tay; chân; lườn; bụng; phối hợp; thăng bằng; nhảy; điều hòa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Chạy nhanh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Kiểm tra 15 phút</w:t>
            </w:r>
            <w:r>
              <w:rPr>
                <w:b/>
                <w:i/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9 động tác đã học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Bật nhảy:</w:t>
            </w:r>
            <w:r>
              <w:rPr>
                <w:sz w:val="26"/>
                <w:szCs w:val="26"/>
              </w:rPr>
              <w:t xml:space="preserve"> Ôn động tác Đá lăng trước - sau, Trò chơi "Nhảy cừu" hoặc do GV chọn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9 động tác đã học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ật nhảy:</w:t>
            </w:r>
            <w:r>
              <w:rPr>
                <w:sz w:val="26"/>
                <w:szCs w:val="26"/>
              </w:rPr>
              <w:t xml:space="preserve"> Ôn động tác Đá lăng trước - sau, đá lăng sang ngang; Trò chơi "Nhảy ô tiếp sức"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- Bài TD: </w:t>
            </w:r>
            <w:r>
              <w:rPr>
                <w:b/>
                <w:i/>
                <w:sz w:val="26"/>
                <w:szCs w:val="26"/>
                <w:highlight w:val="yellow"/>
                <w:lang w:val="it-IT"/>
              </w:rPr>
              <w:t>Kiểm tra 1 tiết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ật nhảy:</w:t>
            </w:r>
            <w:r>
              <w:rPr>
                <w:sz w:val="26"/>
                <w:szCs w:val="26"/>
              </w:rPr>
              <w:t xml:space="preserve"> Ôn động tác Đá lăng trước - sau, đá lăng sang ngang; Đà một bước giậm nhảy vào hố cát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, trò chơi (do Gv chọn)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 đà một bước giậm nhảy đá lăng; Đà ba bước giậm nhảy vào hố cát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 xml:space="preserve">Ôn Đà một bước giậm nhảy đá lăng; Đà ba bước giậm nhảy vào hố cát; trò chơi (do GV chọn)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 xml:space="preserve">Ôn Đà ba bước giậm nhảy vào hố cát; Học: Trò chơi: Khéo vướng chân". 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 xml:space="preserve">Ôn Đà ba bước giậm nhảy vào hố cát; Học: Trò chơi: Khéo vướng chân". 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 chạy đà (tự do) nhảy xa; Học động tác: Nhảy "bước bộ" trên không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 chạy đà (tự do) nhảy xa; Nhảy "bước bộ" trên không; trò chơi "Nhảy vào vòng tròn tiếp sức"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Ôn tập học kì I :</w:t>
            </w:r>
            <w:r>
              <w:rPr>
                <w:b/>
                <w:i/>
                <w:sz w:val="26"/>
                <w:szCs w:val="26"/>
                <w:lang w:val="sv-SE"/>
              </w:rPr>
              <w:t>Chạy nhanh</w:t>
            </w:r>
          </w:p>
        </w:tc>
      </w:tr>
      <w:tr>
        <w:trPr>
          <w:trHeight w:val="43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  <w:highlight w:val="yellow"/>
                <w:lang w:val="sv-SE"/>
              </w:rPr>
            </w:pPr>
            <w:r>
              <w:rPr>
                <w:b/>
                <w:sz w:val="26"/>
                <w:szCs w:val="26"/>
                <w:highlight w:val="yellow"/>
                <w:lang w:val="sv-SE"/>
              </w:rPr>
              <w:t>Kiểm tra học kì I:</w:t>
            </w:r>
            <w:r>
              <w:rPr>
                <w:b/>
                <w:i/>
                <w:sz w:val="26"/>
                <w:szCs w:val="26"/>
                <w:highlight w:val="yellow"/>
                <w:lang w:val="sv-SE"/>
              </w:rPr>
              <w:t>Chạy nhanh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I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Bật nhảy:</w:t>
            </w:r>
            <w:r>
              <w:rPr>
                <w:sz w:val="26"/>
                <w:szCs w:val="26"/>
              </w:rPr>
              <w:t xml:space="preserve"> Ôn động tác Đá lăng trước - sau, đá lăng sang ngang; Trò chơi "Bật xa tiếp sức"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ật nhảy:</w:t>
            </w:r>
            <w:r>
              <w:rPr>
                <w:sz w:val="26"/>
                <w:szCs w:val="26"/>
              </w:rPr>
              <w:t xml:space="preserve"> Ôn động tác Đá lăng trước - sau, đá lăng sang ngang; Đà một bước giậm nhảy vào hố cát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 Đà một bước giậm nhảy đá lăng; Đà ba bước giậm nhảy vào hố cát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 xml:space="preserve">Ôn Đà một bước giậm nhảy đá lăng; Đà ba bước giậm nhảy vào hố cát; trò chơi (do GV chọn).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 xml:space="preserve">Ôn Đà ba bước giậm nhảy vào hố cát; Học: Trò chơi : Khéo vướng chân". 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Trò chơi "nhảy vào vòng tròn tiếp sức" hoặc do GV chọn; Học: Chạy đà chính diện giậm nhảy co chân qua xà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ạy đà chính diện giậm nhảy co chân qua xà; trò chơi "lò cò tiếp sức" hoặc do GV chọn.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 Đà ba bước giậm nhảy vào hố cát, Chạy đà chính diện giậm nhảy co chân qua xà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 Chạy đà chính diện giậm nhảy co chân qua xà; Học: Bật nhảy bằng hai chân, tay với vào vật trên cao, trò chơi "Nhảy vượt rào tiếp sức"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TTT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Kiểm tra15 phts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ạy đà chính diện giậm nhảy chân lăng duỗi thẳng qua xà; bật nhảy bằng hai chân, tay với vào vật trên cao, hoặc do GV chọn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á cầu: </w:t>
            </w:r>
            <w:r>
              <w:rPr>
                <w:sz w:val="26"/>
                <w:szCs w:val="26"/>
              </w:rPr>
              <w:t>Ôn Tâng cầu bằng đùi, Tâng cầu bằng má trong bàn chân (cá nhân hoặc theo nhóm)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ạy đà (tự do) nhảy xa, Nhảy "bước bộ" trên không; trò chơi "Nhảy vào vòng tròn tiếp sức" hoặc do GV chọn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Đá cầu: </w:t>
            </w:r>
            <w:r>
              <w:rPr>
                <w:sz w:val="26"/>
                <w:szCs w:val="26"/>
              </w:rPr>
              <w:t>Ôn Tâng cầu bằng đùi, Tâng cầu bằng má trong bàn chân (cá nhân hoặc theo nhóm); Học: Tư thế chuẩn bị và di chuyển (bước trượt ngang, bước trượt chếch)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ảy "bước bộ" trên không; trò chơi "Nhảy vượt rào tiếp sức" hoặc do GV chọn, Chạy đà (tự do) nhảy xa kiểu "ngồi", có thể kiểm tra thử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á cầu: </w:t>
            </w:r>
            <w:r>
              <w:rPr>
                <w:sz w:val="26"/>
                <w:szCs w:val="26"/>
              </w:rPr>
              <w:t>Ôn Tâng cầu bằng đùi, Tâng cầu bằng má trong bàn chân (cá nhân hoặc theo nhóm); Học: Tâng cầu bằng mu bàn chân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 Chạy đà chính diện giậm nhảy co chân qua xà; Học: Bật nhảy bằng hai chân, tay với vào vật trên cao, trò chơi "Nhảy vượt rào tiếp sức"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Đá cầu: </w:t>
            </w:r>
            <w:r>
              <w:rPr>
                <w:sz w:val="26"/>
                <w:szCs w:val="26"/>
              </w:rPr>
              <w:t>Ôn Tâng cầu bằng đùi, Tâng cầu bằng má trong bàn chân (cá nhân hoặc theo nhóm); Tâng cầu bằng mu bàn chân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 xml:space="preserve">Ôn Chạy đà chính diện giậm nhảy co chân qua xà hoặc do GV chọn; Học: Chạy đà chính diện giậm nhảy chân lăng duỗi thẳng qua xà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á cầu: </w:t>
            </w:r>
            <w:r>
              <w:rPr>
                <w:sz w:val="26"/>
                <w:szCs w:val="26"/>
              </w:rPr>
              <w:t>Ôn Tâng cầu bằng đùi, Tâng cầu bằng má trong bàn chân (cá nhân hoặc theo nhóm), Tâng cầu bằng mu bàn chân; Học: Chuyền cầu bằng mu bàn chân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 xml:space="preserve">Ôn Chạy đà chính diện giậm nhảy co chân qua xà hoặc do GV chọn; Chạy đà chính diện giậm nhảy chân lăng duỗi thẳng qua xà.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Đá cầu: </w:t>
            </w:r>
            <w:r>
              <w:rPr>
                <w:sz w:val="26"/>
                <w:szCs w:val="26"/>
              </w:rPr>
              <w:t>Ôn Tâng cầu bằng mu bàn chân, Chuyền cầu bằng mu bàn chân; Học: Phát cầu thấp chân chính diện bằng mu bàn chân; Một số điểm trong luật đá cầu (sân, lưới, nội dung thi đấu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 xml:space="preserve">Ôn động tác Chạy đà chính diện giậm nhảy co chân qua xà hoặc do GV chọn; Chạy đà chính diện giậm nhảy chân lăng duỗi thẳng qua xà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á cầu: </w:t>
            </w:r>
            <w:r>
              <w:rPr>
                <w:sz w:val="26"/>
                <w:szCs w:val="26"/>
              </w:rPr>
              <w:t>Ôn Tâng cầu bằng mu bàn chân, Chuyền cầu bằng mu bàn chân; Phát cầu thấp chân chính diện bằng mu bàn chân hoặc do GV chọn; Học: Một số điểm trong luật đá cầu (thời gian cho cuộc thi)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 xml:space="preserve">Ôn Chạy đà chính diện giậm nhảy co chân qua xà hoặc do GV chọn; Chạy đà chính diện giậm nhảy chân lăng duỗi thẳng qua xà.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Đá cầu: </w:t>
            </w:r>
            <w:r>
              <w:rPr>
                <w:sz w:val="26"/>
                <w:szCs w:val="26"/>
              </w:rPr>
              <w:t xml:space="preserve">Ôn Tâng cầu bằng mu bàn chân, Chuyền cầu bằng mu bàn chân; Phát cầu thấp chân chính diện bằng mu bàn chân hoặc do GV chọn; Đấu tập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 xml:space="preserve">Chạy trên địa hình tự nhiên. 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 Bật nhảy bằng hai chân, tay với vào vật trên cao, trò chơi "Nhảy vượt rào tiếp sức" hoặc do GV chọn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á cầu: </w:t>
            </w:r>
            <w:r>
              <w:rPr>
                <w:sz w:val="26"/>
                <w:szCs w:val="26"/>
              </w:rPr>
              <w:t xml:space="preserve">Ôn Tâng cầu bằng mu bàn chân, Chuyền cầu bằng mu bàn chân; Phát cầu thấp chân chính diện bằng mu bàn chân hoặc do GV chọn; Đấu tập. 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ạy đà chính diện giậm nhảy chân lăng duỗi thẳng qua xà; Bật nhảy bằng hai chân, tay với vào vật trên cao, trò chơi "Nhảy vượt rào tiếp sức" hoặc do GV chọn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á cầu:</w:t>
            </w:r>
            <w:r>
              <w:rPr>
                <w:sz w:val="26"/>
                <w:szCs w:val="26"/>
              </w:rPr>
              <w:t xml:space="preserve"> Ôn Tâng cầu bằng mu bàn chân, Chuyền cầu bằng mu bàn chân; Phát cầu thấp chân chính diện bằng mu bàn chân hoặc do GV chọn; Đấu tập.  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ạy đà chính diện giậm nhảy chân lăng duỗi thẳng qua xà; Bật nhảy bằng hai chân, tay với vào vật trên cao, hoặc do GV chọn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á cầu:</w:t>
            </w:r>
            <w:r>
              <w:rPr>
                <w:sz w:val="26"/>
                <w:szCs w:val="26"/>
              </w:rPr>
              <w:t xml:space="preserve"> Ôn Tâng cầu bằng mu bàn chân, Chuyền cầu bằng mu bàn chân; Phát cầu thấp chân chính diện bằng mu bàn chân hoặc do GV chọn; Đấu tập. 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ạy đà (tự do) nhảy xa, Nhảy "bước bộ" trên không; trò chơi "Nhảy vào vòng tròn tiếp sức" hoặc do GV chọn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Đá cầu:</w:t>
            </w:r>
            <w:r>
              <w:rPr>
                <w:sz w:val="26"/>
                <w:szCs w:val="26"/>
              </w:rPr>
              <w:t xml:space="preserve"> Ôn Tâng cầu bằng mu bàn chân, Chuyền cầu bằng mu bàn chân; Phát cầu thấp chân chính diện bằng mu bàn chân hoặc do GV chọn; kiểm tra thử hoặc do GV chọn; Đấu tập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Đá cầu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 xml:space="preserve">Kiểm tra </w:t>
            </w:r>
            <w:r>
              <w:rPr>
                <w:b/>
                <w:i/>
                <w:sz w:val="26"/>
                <w:szCs w:val="26"/>
              </w:rPr>
              <w:t>1 tiết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ảy "bước bộ" trên không; trò chơi "Nhảy vào vòng tròn tiếp sức" hoặc do GV chọn, Chạy đà (tự do) nhảy xa kiểu "ngồi" 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ảy "bước bộ" trên không; trò chơi "Lò cò chọi gà" hoặc do GV chọn, Chạy đà (tự do) nhảy xa kiểu "ngồi" 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ảy "bước bộ" trên không; trò chơi "Nhảy vào vòng tròn tiếp sức" hoặc do GV chọn, Chạy đà (tự do) nhảy xa kiểu "ngồi" 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ật nhảy: </w:t>
            </w:r>
            <w:r>
              <w:rPr>
                <w:sz w:val="26"/>
                <w:szCs w:val="26"/>
              </w:rPr>
              <w:t>Ô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ảy "bước bộ" trên không; trò chơi "Nhảy vượt rào tiếp sức" hoặc do GV chọn, Chạy đà (tự do) nhảy xa kiểu "ngồi", có thể kiểm tra thử (do GV chọn)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Chạy bề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Kiểm tra 15 phút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TTC: </w:t>
            </w:r>
            <w:r>
              <w:rPr>
                <w:sz w:val="26"/>
                <w:szCs w:val="26"/>
              </w:rPr>
              <w:t>Thực hiện theo kế hoạch dạy học của GV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I :</w:t>
            </w:r>
            <w:r>
              <w:rPr>
                <w:b/>
                <w:i/>
                <w:sz w:val="26"/>
                <w:szCs w:val="26"/>
              </w:rPr>
              <w:t>Bật nhảy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  <w:lang w:val="sv-SE"/>
              </w:rPr>
              <w:t xml:space="preserve">Kiểm tra học kì II:  </w:t>
            </w:r>
            <w:r>
              <w:rPr>
                <w:b/>
                <w:i/>
                <w:sz w:val="26"/>
                <w:szCs w:val="26"/>
                <w:highlight w:val="yellow"/>
              </w:rPr>
              <w:t>Bật nhảy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sv-SE"/>
              </w:rPr>
              <w:t>Kiểm tra thể lực (Nội dung 1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sv-SE"/>
              </w:rPr>
              <w:t>Kiểm tra thể lực (Nội dung 2)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iểm tra thể lực (Nội dung 3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iểm tra thể lực. (Nội dung 4)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jc w:val="center"/>
        <w:rPr/>
      </w:pPr>
      <w:r>
        <w:rPr>
          <w:b/>
          <w:color w:val="000000"/>
        </w:rPr>
        <w:t>PHÂN PHỐI CHƯƠNG TRÌNH MÔN THỂ DỤC</w:t>
      </w:r>
    </w:p>
    <w:p>
      <w:pPr>
        <w:pStyle w:val="Normal"/>
        <w:spacing w:before="0" w:after="8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21018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.55pt" to="302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CẤP TRUNG HỌC CƠ SỞ</w:t>
      </w:r>
    </w:p>
    <w:p>
      <w:pPr>
        <w:pStyle w:val="Normal"/>
        <w:spacing w:before="0" w:after="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ỚP 8</w:t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Cả nă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7 tuần (74 tiế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Học kỳ 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9 tuần (38 tiế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Học kỳ 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 tuần (36 tiết)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62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lượn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 xml:space="preserve">Chương 1: </w:t>
            </w:r>
            <w:r>
              <w:rPr>
                <w:sz w:val="26"/>
                <w:szCs w:val="26"/>
              </w:rPr>
              <w:t>Lợi ích, tác dụng TD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2:</w:t>
            </w:r>
            <w:r>
              <w:rPr>
                <w:sz w:val="26"/>
                <w:szCs w:val="26"/>
              </w:rPr>
              <w:t xml:space="preserve"> Đội hình đội ngũ (ĐHĐ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3:</w:t>
            </w:r>
            <w:r>
              <w:rPr>
                <w:sz w:val="26"/>
                <w:szCs w:val="26"/>
              </w:rPr>
              <w:t xml:space="preserve"> Bài thể dục phát triển chung (Bài T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4:</w:t>
            </w:r>
            <w:r>
              <w:rPr>
                <w:sz w:val="26"/>
                <w:szCs w:val="26"/>
              </w:rPr>
              <w:t xml:space="preserve"> Chạy ngắn (Chạy nhan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5:</w:t>
            </w:r>
            <w:r>
              <w:rPr>
                <w:sz w:val="26"/>
                <w:szCs w:val="26"/>
              </w:rPr>
              <w:t xml:space="preserve"> Chạy b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6:</w:t>
            </w:r>
            <w:r>
              <w:rPr>
                <w:sz w:val="26"/>
                <w:szCs w:val="26"/>
              </w:rPr>
              <w:t xml:space="preserve"> Nhảy ca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ương 7: </w:t>
            </w:r>
            <w:r>
              <w:rPr>
                <w:sz w:val="26"/>
                <w:szCs w:val="26"/>
              </w:rPr>
              <w:t>Nhảy x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8:</w:t>
            </w:r>
            <w:r>
              <w:rPr>
                <w:sz w:val="26"/>
                <w:szCs w:val="26"/>
              </w:rPr>
              <w:t xml:space="preserve"> Đá c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9:</w:t>
            </w:r>
            <w:r>
              <w:rPr>
                <w:sz w:val="26"/>
                <w:szCs w:val="26"/>
              </w:rPr>
              <w:t xml:space="preserve"> Môn thể thao tự chọn (TTT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thi học kì I và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6"/>
                <w:szCs w:val="26"/>
                <w:lang w:val="it-IT"/>
              </w:rPr>
              <w:t xml:space="preserve">Kiểm tra học kì I và II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iêu chuẩn RLTT (Có nội dung kèm the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98"/>
        <w:gridCol w:w="919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Lí thuyết:</w:t>
            </w:r>
            <w:r>
              <w:rPr>
                <w:sz w:val="26"/>
                <w:szCs w:val="26"/>
              </w:rPr>
              <w:t xml:space="preserve"> Một số phương pháp tập luyện phát triển sức nhanh (mục 1). Lập phiếu điều tra sức khỏe.</w:t>
            </w:r>
          </w:p>
        </w:tc>
      </w:tr>
      <w:tr>
        <w:trPr>
          <w:trHeight w:val="14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í thuyết:</w:t>
            </w:r>
            <w:r>
              <w:rPr>
                <w:sz w:val="26"/>
                <w:szCs w:val="26"/>
              </w:rPr>
              <w:t xml:space="preserve"> Một số phương pháp tập luyện phát triển sức nhanh (mục 2)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ên chế lớp: Chọn ban cán sự, phân chia tổ nhóm, quy định học tập bộ môn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, nội dung chương trình TD 8 (tóm tắt)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>Ôn Đi đều và đổi chân khi khi đi sai nhịp hoặc do GV chọn.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Ôn Chạy bước nhỏ, chạy nâng cao đùi, chạy đạp sau, một số trò chơi phát triển sức nhanh hoặc do GV chọn; Học: Khái niệm về chạy ngắn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>Ôn Tập hợp hàng ngang, dóng hàng, điểm số, đứng nghiêm, đứng nghỉ, quay trái, quay phải, quay đằng sau. Đội hình 0 - 2 - 4; Học: Chạy đều - đứng lại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Một số động tác bổ trợ kĩ thuật: Chạy bước nhỏ, chạy nâng cao đùi, chạy đạp sau; Trò chơi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bền:</w:t>
            </w:r>
            <w:r>
              <w:rPr>
                <w:sz w:val="26"/>
                <w:szCs w:val="26"/>
              </w:rPr>
              <w:t xml:space="preserve"> Chạy dích dắc tiếp sức, một số động tác hồi tĩnh sau khi chạy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>Ôn Tập hợp hàng ngang, dóng hàng, điểm số. Đội hình 0 - 2 - 4; Chạy đều - đứng lại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Một số động tác bổ trợ kĩ thuật; Trò chơi phát triển sức nhanh (do GV chọn)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>Ôn một số kĩ năng HS thực hiện còn yếu (do GV chọn); Đội hình 0 - 3 - 6 - 9, Chạy đều - đứng lại; Đội hình 0 - 2 - 4, Chạy đều - đứng lại hoặc do GV chọn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Một số động tác bổ trợ kĩ thuật (do GV chọn), trò chơi "Chạy đuổi"; Xuất phát cao chạy nhanh 30 - 60m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bền:</w:t>
            </w:r>
            <w:r>
              <w:rPr>
                <w:sz w:val="26"/>
                <w:szCs w:val="26"/>
              </w:rPr>
              <w:t xml:space="preserve"> Chạy vượt chướng ngại vật tiếp sức; Cách kiểm tra mạch trước, sau khi chạy và theo dõi sức khoẻ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>Ôn Đội hình 0 - 3 - 6 - 9, cách điều khiển, Đi đều - đứng lại. Một số kĩ năng HS thực hiện còn yếu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Một số động tác bổ trợ kĩ thuật (do GV chọn), trò chơi "Chạy tốc độ cao"; Xuất phát cao chạy nhanh 30 - 60m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>Ôn Đội hình 0 - 3 - 6 - 9, cách điều khiển, Đi đều - đứng lại. Một số kĩ năng HS thực hiện còn yếu, có thể kiểm tra thử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Một số động tác bổ trợ kĩ thuật (do GV chọn), trò chơi "Chạy tốc độ cao"; Xuất phát cao chạy nhanh 30 - 60m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ác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ượt một số chướng ngại vật trên đường chạy (do GV chọn)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>Ôn Đội hình 0 - 3 - 6 - 9, cách điều khiển, Đi đều - đứng lại. Một số kĩ năng HS thực hiện còn yếu, có thể kiểm tra thử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Một số động tác bổ trợ kĩ thuật (do GV chọn), trò chơi "Lò cò tiếp sức"; Học: Cách đo và đóng bàn đạp, Xuất phát thấp - chạy lao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b/>
                <w:i/>
                <w:sz w:val="26"/>
                <w:szCs w:val="26"/>
                <w:highlight w:val="yellow"/>
              </w:rPr>
              <w:t>Kiểm tra 15 phút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từ nhịp 1 - 8 (nam, nữ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Một số động tác bổ trợ kĩ thuật, trò chơi "Chạy thoi tiếp sức" hoặc do GV chọn; Xuất phát thấp - chạy lao; Học: Chạy giữa quãng (60m)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từ nhịp 1 - 8; Học: từ nhịp 9 - 17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Một số động tác bổ trợ kĩ thuật, trò chơi "Chạy đuổi" hoặc do GV chọn; Xuất phát thấp - chạy lao - Chạy giữa quãng (60m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vượt chướng ngại vật tiếp sức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từ nhịp 1 - 17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Một số động tác bổ trợ kĩ thuật, trò chơi "Lò cò tiếp sức" hoặc do GV chọn; Xuất phát thấp - chạy lao - Chạy giữa quãng (60m); Học: Chạy về đích và đánh đích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từ nhịp 1 - 17; Học: từ nhịp 18 - 25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Một số động tác bổ trợ kĩ thuật, trò chơi "Lò cò tiếp sức" hoặc do GV chọn; tập luyện hoàn chỉnh: Xuất phát thấp - chạy lao -   Chạy giữa quãng - Chạy về đích và đánh đích (cự li 60m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từ nhịp 1 - 25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Một số động tác bổ trợ kĩ thuật, trò chơi do GV chọn; tập luyện hoàn chỉnh: Xuất phát thấp - chạy lao - Chạy giữa quãng - Chạy về đích và đánh đích (cự li 60m)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từ nhịp 1 - 25; Học: từ nhịp 26 - 35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Một số động tác bổ trợ kĩ thuật, trò chơi "Lò cò tiếp sức" hoặc do GV chọn; tập luyện hoàn chỉnh các giai đoạn kĩ thuật chạy ngắn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 xml:space="preserve">Chạy trên địa hình tự nhiên. 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từ nhịp 1 - 35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Một số động tác bổ trợ kĩ thuật, trò chơi "Lò cò tiếp sức" hoặc do GV chọn; tập luyện hoàn chỉnh các giai đoạn kĩ thuật chạy ngắn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và hoàn thiện bài thể dục (từ nhịp 1 - 35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Một số trò chơi, động tác bổ trợ kĩ thuật và phát triển sức nhanh (do GV chọn); tập luyện hoàn chỉnh các giai đoạn kĩ thuật chạy ngắn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và hoàn thiện (từ nhịp 1 - 35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Một số trò chơi, động tác bổ trợ kĩ thuật và phát triển sức nhanh (do GV chọn); tập luyện hoàn chỉnh các giai đoạn kĩ thuật chạy ngắn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và hoàn thiện (từ nhịp 1 - 35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Một số trò chơi, động tác bổ trợ kĩ thuật và phát triển sức nhanh (do GV chọn); tập luyện hoàn chỉnh các giai đoạn kĩ thuật chạy ngắn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và hoàn thiện (từ nhịp 1 - 35)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Một số trò chơi, động tác bổ trợ kĩ thuật và phát triển sức nhanh (do GV chọn); tập luyện hoàn chỉnh các giai đoạn kĩ thuật chạy ngắn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và hoàn thiện (từ nhịp 1 - 35), có thể kiểm tra thử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Một số trò chơi, động tác bổ trợ kĩ thuật và phát triển sức nhanh (do GV chọn); tập luyện hoàn chỉnh các giai đoạn kĩ thuật chạy ngắn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- Bài TD: </w:t>
            </w:r>
            <w:r>
              <w:rPr>
                <w:b/>
                <w:i/>
                <w:sz w:val="26"/>
                <w:szCs w:val="26"/>
                <w:highlight w:val="yellow"/>
                <w:lang w:val="it-IT"/>
              </w:rPr>
              <w:t>Kiểm tra 1 tiết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Chạy ngắn: </w:t>
            </w:r>
            <w:r>
              <w:rPr>
                <w:sz w:val="26"/>
                <w:szCs w:val="26"/>
              </w:rPr>
              <w:t>Một số trò chơi, động tác bổ trợ kĩ thuật và phát triển sức nhanh, trò chơi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Một số trò chơi, động tác bổ trợ kĩ thuật và phát triển sức nhanh, có thể kiểm tra thử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á cầu: </w:t>
            </w:r>
            <w:r>
              <w:rPr>
                <w:sz w:val="26"/>
                <w:szCs w:val="26"/>
              </w:rPr>
              <w:t>Ôn Tâng cầu bằng đùi, Tâng cầu bằng má trong bàn chân, kĩ thuật di chuyển (bước đơn và nhiều bước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á cầu: </w:t>
            </w:r>
            <w:r>
              <w:rPr>
                <w:sz w:val="26"/>
                <w:szCs w:val="26"/>
              </w:rPr>
              <w:t>Ôn Tâng cầu bằng đùi, Tâng cầu bằng má trong bàn chân, kĩ thuật di chuyển (bước đơn và nhiều bước); Học: Đỡ cầu bằng ngực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Đá cầu: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Ôn Tâng cầu bằng đùi, Tâng cầu bằng má trong bàn chân, mu bàn chân; kĩ thuật di chuyển; Đỡ cầu bằng ngực;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+ Học: Phát cầu cao chân chính diện bằng mu bàn chân, một số điểm trong Luật đá cầu (phát cầu)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á cầu: </w:t>
            </w:r>
            <w:r>
              <w:rPr>
                <w:sz w:val="26"/>
                <w:szCs w:val="26"/>
              </w:rPr>
              <w:t>Ôn Tâng cầu (do GV chọn), Đỡ cầu bằng ngực, Phát cầu thấp chân chính diện bằng mu bàn chân; Học: Đá cầu cao chân chính diện bằng mu bàn chân, một số điểm trong Luật đá cầu; Đấu tập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- Đá cầu: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Ôn Tâng cầu (do GV chọn), Đỡ cầu bằng ngực, Phát cầu thấp chân chính diện bằng mu bàn chân, Đá cầu cao chân chính diện bằng mu bàn chân;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+ Học: Một số chiến thuật thi đấu đơn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á cầu: </w:t>
            </w:r>
            <w:r>
              <w:rPr>
                <w:sz w:val="26"/>
                <w:szCs w:val="26"/>
              </w:rPr>
              <w:t>Ôn Tâng cầu (do GV chọn), Đỡ cầu bằng ngực, Phát cầu thấp chân chính diện bằng mu bàn chân, Đá cầu cao chân chính diện bằng mu bàn chân; Một số kỹ chiến thuật trong thi đấu đơn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Đá cầu: </w:t>
            </w:r>
            <w:r>
              <w:rPr>
                <w:sz w:val="26"/>
                <w:szCs w:val="26"/>
              </w:rPr>
              <w:t>Ôn Đỡ cầu bằng ngực, Phát cầu thấp chân chính diện bằng mu bàn chân, Đá cầu cao chân chính diện bằng mu bàn chân; kiểm tra thử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á cầu: </w:t>
            </w:r>
            <w:r>
              <w:rPr>
                <w:b/>
                <w:i/>
                <w:sz w:val="26"/>
                <w:szCs w:val="26"/>
                <w:highlight w:val="yellow"/>
              </w:rPr>
              <w:t>Kiểm tra 15 phút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 xml:space="preserve">Nội dung: Phát cầu thấp chân chính diện bằng mu bàn chân, Đá cầu cao chân chính diện bằng mu bàn chân, Đỡ cầu bằng ngực (GV chọn 2 nội dung kiểm tra hoặc cho HS bốc thăm). 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>Ôn một số động tác bổ trợ (nhảy xa) đã học ở lớp 6, 7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>Ôn một số động tác bổ trợ, trò chơi "Lò cò tiếp sức" hoặc do GV chọn; Giới thiệu kĩ thuật chạy đà, tập chạy đà (cách đo đà, điều chỉnh đà, chạy đà 3 - 5 bước vào ván giậm nhảy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>
          <w:trHeight w:val="46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>
          <w:trHeight w:val="31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Ôn tập kiểm tra học kì I:</w:t>
            </w:r>
            <w:r>
              <w:rPr>
                <w:i/>
                <w:sz w:val="26"/>
                <w:szCs w:val="26"/>
                <w:lang w:val="sv-SE"/>
              </w:rPr>
              <w:t>Chạy ngắn</w:t>
            </w:r>
          </w:p>
        </w:tc>
      </w:tr>
      <w:tr>
        <w:trPr>
          <w:trHeight w:val="43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  <w:highlight w:val="yellow"/>
                <w:lang w:val="sv-SE"/>
              </w:rPr>
            </w:pPr>
            <w:r>
              <w:rPr>
                <w:b/>
                <w:sz w:val="26"/>
                <w:szCs w:val="26"/>
                <w:highlight w:val="yellow"/>
                <w:lang w:val="sv-SE"/>
              </w:rPr>
              <w:t xml:space="preserve">Kiểm tra học kì I: </w:t>
            </w:r>
            <w:r>
              <w:rPr>
                <w:b/>
                <w:i/>
                <w:sz w:val="26"/>
                <w:szCs w:val="26"/>
                <w:highlight w:val="yellow"/>
                <w:lang w:val="sv-SE"/>
              </w:rPr>
              <w:t>Chạy ngắn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I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>Ôn một số động tác bổ trợ, trò chơi "Lò cò tiếp sức" hoặc do GV chọn; Giới thiệu kĩ thuật giậm nhảy (đi hoặc chạy đà 3 - 5 - 7 bước giậm nhảy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>Ôn một số động tác bổ trợ, trò chơi "Lò cò tiếp sức" hoặc do GV chọn; Chạy đà 5 - 7 bước giậm nhảy bước bộ trên không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>Ôn một số động tác bổ trợ, trò chơi "Lò cò tiếp sức" hoặc do GV chọn; Chạy đà 5 - 7 bước giậm nhảy bước bộ trên không; Học: Kĩ thuật trên không và tiếp đất (hố cát hoặc nệm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>Trò chơi và một số động tác bổ trợ (do GV chọn), hoàn thiện kĩ thuật nhảy xa kiểu "ngồi"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>Như nội dung tiết 42 (trọng tâm là giai đoạn chạy đà - giậm nhảy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>Ôn và hoàn thiện các giai đoạn kĩ thuật nhảy xa kiểu "ngồi"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>Luyện tập chạy đà - giậm nhảy đầu chạm vào vật trên cao, chạy đà giậm nhảy vượt chướng ngại vật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>Luyện tập chạy đà - giậm nhảy đầu chạm vào vật trên cao, chạy đà giậm nhảy vượt chướng ngại vật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>Ôn và hoàn thiện các giai đoạn kĩ thuật nhảy xa kiểu "ngồi"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>Trò chơi phát triển sức mạnh của chân (do GV chọn), Luyện tập hoàn thiện kĩ thuật nhảy xa kiểu "ngồi"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>Trò chơi phát triển sức mạnh của chân (do GV chọn), Luyện tập hoàn thiện kĩ thuật nhảy xa kiểu "ngồi"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>Trò chơi phát triển sức mạnh của chân (do GV chọn), Luyện tập hoàn thiện kĩ thuật nhảy xa kiểu "ngồi"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>Trò chơi phát triển sức mạnh của chân (do GV chọn), Luyện tập hoàn thiện kĩ thuật nhảy xa kiểu "ngồi", có thể kiểm tra thử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hảy xa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Kiểm tra 1 tiết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(nhảy cao) đã học ở lớp 6, 7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(nhảy cao) đã học ở lớp 6, 7 (do GV chọn)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(do GV chọn); Học: Kĩ thuật chạy đà (xác định điểm giậm nhảy, hướng chạy đà, cách đo đà, chạy và điều chỉnh đà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(nhảy cao) đã học ở lớp 6, 7 (do GV chọn); Kĩ thuật chạy đà (xác định điểm giậm nhảy, hướng chạy đà, cách đo đà, chạy và điều chỉnh đà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(nhảy cao) do GV chọn; Học: Kĩ thuật giậm nhảy (xác định điểm giậm nhảy), Đà 1 - 3 bước giậm nhảy đá lăng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(nhảy cao) do GV chọn, Chạy đà - đặt chân vào điểm giậm nhảy - giậm nhảy đá lăng; Học: giai đoạn qua xà và tiếp đất (Nhảy cao kiểu "bước qua"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Đà 3 - 5 bước giậm nhảy đá lăng - qua xà và tiếp đất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Tiếp tục hoàn thiện các giai đoạn kĩ thuật nhảy cao kiểu "bước qua" và nâng cao thành tích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TTT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Kiểm tra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  <w:lang w:val="en-US"/>
              </w:rPr>
              <w:t>1</w:t>
            </w:r>
            <w:r>
              <w:rPr>
                <w:b/>
                <w:i/>
                <w:sz w:val="26"/>
                <w:szCs w:val="26"/>
                <w:highlight w:val="yellow"/>
              </w:rPr>
              <w:t>5 phút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Tiếp tục hoàn thiện các giai đoạn kĩ thuật nhảy cao kiểu "bước qua" và nâng cao thành tích, có thể kiểm tra thử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Tiếp tục hoàn thiện các giai đoạn kĩ thuật nhảy cao kiểu "bước qua" và nâng cao thành tích, có thể kiểm tra thử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Tiếp tục hoàn thiện các giai đoạn kĩ thuật nhảy cao kiểu "bước qua" và nâng cao thành tích, có thể kiểm tra thử (do GV chọn)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ạy bền:</w:t>
            </w:r>
            <w:r>
              <w:rPr>
                <w:sz w:val="26"/>
                <w:szCs w:val="26"/>
              </w:rPr>
              <w:t xml:space="preserve"> Chạy trên địa hình tự nhiên chuẩn bị kiểm tra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Tiếp tục hoàn thiện các giai đoạn kĩ thuật nhảy cao kiểu "bước qua" và nâng cao thành tích, trò chơi bổ trợ (do GV chọn).</w:t>
            </w:r>
          </w:p>
        </w:tc>
      </w:tr>
      <w:tr>
        <w:trPr>
          <w:trHeight w:val="3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Chạy bề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Kiểm tra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15 phút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6"/>
                <w:szCs w:val="26"/>
              </w:rPr>
              <w:t>Ôn tập học kì II :Nhảy cao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6"/>
                <w:szCs w:val="26"/>
              </w:rPr>
              <w:t>Ôn tập học kì II:Nhảy cao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Kiểm tra học kì II:  </w:t>
            </w:r>
            <w:r>
              <w:rPr>
                <w:b/>
                <w:i/>
                <w:sz w:val="26"/>
                <w:szCs w:val="26"/>
              </w:rPr>
              <w:t>Nhảy cao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Kiểm tra học kì II: </w:t>
            </w:r>
            <w:r>
              <w:rPr>
                <w:b/>
                <w:i/>
                <w:sz w:val="26"/>
                <w:szCs w:val="26"/>
              </w:rPr>
              <w:t>Nhảy cao</w:t>
            </w:r>
          </w:p>
        </w:tc>
      </w:tr>
      <w:tr>
        <w:trPr>
          <w:trHeight w:val="36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sv-SE"/>
              </w:rPr>
              <w:t>Kiểm tra thể lực (Nội dung 1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sv-SE"/>
              </w:rPr>
              <w:t>Kiểm tra thể lưc (Nội dung 2)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sv-SE"/>
              </w:rPr>
              <w:t>Kiểm tra Thể lực  (Nội dung 3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sv-SE"/>
              </w:rPr>
              <w:t>Kiểm tra thể lực (Nội dung 4)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jc w:val="center"/>
        <w:rPr/>
      </w:pPr>
      <w:r>
        <w:rPr>
          <w:b/>
          <w:color w:val="000000"/>
        </w:rPr>
        <w:t>PHÂN PHỐI CHƯƠNG TRÌNH MÔN THỂ DỤC</w:t>
      </w:r>
    </w:p>
    <w:p>
      <w:pPr>
        <w:pStyle w:val="Normal"/>
        <w:spacing w:before="0" w:after="8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21018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.55pt" to="302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CẤP TRUNG HỌC CƠ SỞ</w:t>
      </w:r>
    </w:p>
    <w:p>
      <w:pPr>
        <w:pStyle w:val="Normal"/>
        <w:spacing w:before="0" w:after="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ỚP 9</w:t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Cả nă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7 tuần (74 tiế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Học kỳ 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9 tuần (38 tiế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Học kỳ 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 tuần (36 tiết)</w:t>
            </w:r>
          </w:p>
        </w:tc>
      </w:tr>
    </w:tbl>
    <w:p>
      <w:pPr>
        <w:pStyle w:val="Normal"/>
        <w:spacing w:before="0" w:after="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lượng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 xml:space="preserve">Chương 1: </w:t>
            </w:r>
            <w:r>
              <w:rPr>
                <w:sz w:val="26"/>
                <w:szCs w:val="26"/>
              </w:rPr>
              <w:t>Lợi ích, tác dụng TD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2:</w:t>
            </w:r>
            <w:r>
              <w:rPr>
                <w:sz w:val="26"/>
                <w:szCs w:val="26"/>
              </w:rPr>
              <w:t xml:space="preserve"> Đội hình đội ngũ (ĐHĐ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3:</w:t>
            </w:r>
            <w:r>
              <w:rPr>
                <w:sz w:val="26"/>
                <w:szCs w:val="26"/>
              </w:rPr>
              <w:t xml:space="preserve"> Bài thể dục phát triển chung (Bài T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4:</w:t>
            </w:r>
            <w:r>
              <w:rPr>
                <w:sz w:val="26"/>
                <w:szCs w:val="26"/>
              </w:rPr>
              <w:t xml:space="preserve"> Chạy ngắn (Chạy nha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5:</w:t>
            </w:r>
            <w:r>
              <w:rPr>
                <w:sz w:val="26"/>
                <w:szCs w:val="26"/>
              </w:rPr>
              <w:t xml:space="preserve"> Chạy b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6:</w:t>
            </w:r>
            <w:r>
              <w:rPr>
                <w:sz w:val="26"/>
                <w:szCs w:val="26"/>
              </w:rPr>
              <w:t xml:space="preserve"> Nhảy ca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ương 7: </w:t>
            </w:r>
            <w:r>
              <w:rPr>
                <w:sz w:val="26"/>
                <w:szCs w:val="26"/>
              </w:rPr>
              <w:t>Nhảy x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8:</w:t>
            </w:r>
            <w:r>
              <w:rPr>
                <w:sz w:val="26"/>
                <w:szCs w:val="26"/>
              </w:rPr>
              <w:t xml:space="preserve"> Đá c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Chương 9:</w:t>
            </w:r>
            <w:r>
              <w:rPr>
                <w:sz w:val="26"/>
                <w:szCs w:val="26"/>
              </w:rPr>
              <w:t xml:space="preserve"> Môn thể thao tự chọn (TTT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thi học kì I và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iểm tra học kì I và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iêu chuẩn RLTT (Có nội dung kèm the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spacing w:before="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"/>
        <w:gridCol w:w="651"/>
        <w:gridCol w:w="192"/>
        <w:gridCol w:w="8628"/>
      </w:tblGrid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Lí thuyết:</w:t>
            </w:r>
            <w:r>
              <w:rPr>
                <w:sz w:val="26"/>
                <w:szCs w:val="26"/>
              </w:rPr>
              <w:t xml:space="preserve"> Một số phương pháp tập luyện phát triển sức bền (mục 1). Lập phiếu điều tra sức khỏe.</w:t>
            </w:r>
          </w:p>
        </w:tc>
      </w:tr>
      <w:tr>
        <w:trPr>
          <w:trHeight w:val="375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í thuyết:</w:t>
            </w:r>
            <w:r>
              <w:rPr>
                <w:sz w:val="26"/>
                <w:szCs w:val="26"/>
              </w:rPr>
              <w:t xml:space="preserve"> Một số phương pháp tập luyện phát triển sức bền (mục 2)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ên chế lớp: Chọn ban cán sự, phân chia tổ nhóm, quy định học tập bộ môn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, nội dung chương trình TD 9 (tóm tắt)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>Ôn Tập hợp hàng dọc, dóng hàng, điểm số (từ 1 đến hết và 1 - 2, 1 - 2 đến hết); Đứng nghiêm, đứng nghỉ, quay trái, quay phải, quay đằng sau. Tập hợp hàng ngang, dóng hàng; Đội hình 0 - 2 - 4.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Trò chơi phát triển sức nhanh (do GV chọn); Xuất phát từ một tư thế khác nhau: Đứng mặt, vai hoặc lưng hướng chạy.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>Ôn như nội dung tiết 2; Đi đều, đi đều - đứng lại, đổi chân khi đi sai nhịp, đi đều vòng phải (trái); Đội hình 0 - 3 - 6 - 9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ạy ngắn: </w:t>
            </w:r>
            <w:r>
              <w:rPr>
                <w:sz w:val="26"/>
                <w:szCs w:val="26"/>
              </w:rPr>
              <w:t>Ô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ò chơi "Chạy tiếp sức con thoi"; Tư thế sẵn sàng xuất phát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bền:</w:t>
            </w:r>
            <w:r>
              <w:rPr>
                <w:sz w:val="26"/>
                <w:szCs w:val="26"/>
              </w:rPr>
              <w:t xml:space="preserve"> Chạy trên địa hình tự nhiên, giới thiệu hiện tượng "cực điểm" và cách khắc phục.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>Ôn một số kĩ năng HS thực hiện còn yếu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Trò chơi "Chạy đuổi"; Ngồi mặt hướng chạy - Xuất phát, tư thế sẵn sàng xuất phát.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sz w:val="26"/>
                <w:szCs w:val="26"/>
              </w:rPr>
              <w:t>Tiếp tục ôn tập một số kĩ năng HS thực hiện còn yếu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Ôn chạy bước nhỏ, chạy nâng cao đùi, chạy đạp sau; Tại chỗ đánh tay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bền:</w:t>
            </w:r>
            <w:r>
              <w:rPr>
                <w:sz w:val="26"/>
                <w:szCs w:val="26"/>
              </w:rPr>
              <w:t xml:space="preserve"> Chạy trên địa hình tự nhiên, giới thiệu hiện tượng "chuột rút" và cách khắc phục.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- ĐHĐN: </w:t>
            </w:r>
            <w:r>
              <w:rPr>
                <w:b/>
                <w:i/>
                <w:sz w:val="26"/>
                <w:szCs w:val="26"/>
                <w:highlight w:val="yellow"/>
              </w:rPr>
              <w:t>Kiểm tra 15 phút</w:t>
            </w:r>
            <w:r>
              <w:rPr>
                <w:b/>
                <w:i/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Học từ nhịp 1 - 10 Bài thể dục phát triển chung (nam, nữ riêng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Ôn chạy bước nhỏ, chạy nâng cao đùi, chạy đạp sau; Xuất phát cao chạy nhanh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Giới thiệu hiện tượng choáng, ngất và cách khắc phục.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từ nhịp 1 - 10 (nam), từ nhịp 1 - 10 (nữ); Học: từ nhịp 11 - 18 (nữ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Ôn chạy bước nhỏ, chạy nâng cao đùi, chạy đạp sau; Xuất phát cao chạy nhanh, ngồi vai hướng chạy - xuất phát, ngồi lưng hướng chạy - xuất phát.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từ nhịp 1 - 10 (nam), từ nhịp 1 - 18 (nữ); Học: từ nhịp 11 - 19 (nam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Ôn Xuất phát cao - chạy nhanh (cự li 40 - 60m); Kĩ thuật xuất phát thấp - chạy lao (18 - 20m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từ nhịp 1 - 19 (nam), từ nhịp 1 - 18 (nữ); Học: từ nhịp 19 - 25 (nữ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Ôn một số bài tập bổ trợ do GV chọn , trò chơi "Chạy tiếp sức con thoi"; Kĩ thuật xuất phát thấp - chạy lao.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từ nhịp 1 - 19 (nam), từ nhịp 1 - 25 (nữ); Học: từ nhịp 20 - 26 (nam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Ôn Xuất phát thấp - chạy lao và chạy giữa quãng (cự li 50m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từ nhịp 1 - 26 (nam), từ nhịp 1 - 25 (nữ); Học: từ nhịp 26 - 29 (nữ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ngắn: </w:t>
            </w:r>
            <w:r>
              <w:rPr>
                <w:sz w:val="26"/>
                <w:szCs w:val="26"/>
              </w:rPr>
              <w:t>Một số động tác bổ trợ kĩ thuật, trò chơi "Lò cò tiếp sức" hoặc do GV chọn; Xuất phát thấp - chạy lao - Chạy giữa quãng (60m); Học: Chạy về đích và đánh đích.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từ nhịp 1-26 (nam), từ nhịp 1-29 (nữ); Học: từ nhịp 27-36 (nam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ngắn:</w:t>
            </w:r>
            <w:r>
              <w:rPr>
                <w:sz w:val="26"/>
                <w:szCs w:val="26"/>
              </w:rPr>
              <w:t xml:space="preserve"> Ôn một số bài tập phát triển sức nhanh, chạy bước nhỏ, chạy đạp sau; Xuất phát thấp - chạy lao - Chạy giữa quãng (50m) hoặc do GV chọn; Giới thiệu một số điểm cơ bản của Luật điền kinh (phần chạy cự li ngắ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từ nhịp 1-36 (nam), từ nhịp 1-29 (nữ); Học: từ nhịp 30-34 (nữ), từ nhịp 37-40 (nam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ngắn:</w:t>
            </w:r>
            <w:r>
              <w:rPr>
                <w:sz w:val="26"/>
                <w:szCs w:val="26"/>
              </w:rPr>
              <w:t xml:space="preserve"> Ôn một số bài tập phát triển sức nhanh, chạy bước nhỏ, chạy đạp sau; Xuất phát thấp - chạy lao - Chạy giữa quãng (50m) hoặc do GV chọn.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từ nhịp 1 - 40 (nam), từ nhịp 1 - 34 (nữ); Học: từ nhịp 37 - 40 (nữ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ngắn:</w:t>
            </w:r>
            <w:r>
              <w:rPr>
                <w:sz w:val="26"/>
                <w:szCs w:val="26"/>
              </w:rPr>
              <w:t xml:space="preserve"> Ôn một số bài tập phát triển sức nhanh, chạy bước nhỏ, chạy đạp sau; Xuất phát thấp - chạy lao - Chạy giữa quãng (50m); Giới thiệu một số điểm cơ bản của Luật điền kinh (phần chạy cự li ngắ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từ nhịp 1 - 40 (nam), từ nhịp 1 - 40 (nữ); Học: từ nhịp 41 - 45 (nữ), từ nhịp 41 - 45 (nam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ngắn:</w:t>
            </w:r>
            <w:r>
              <w:rPr>
                <w:sz w:val="26"/>
                <w:szCs w:val="26"/>
              </w:rPr>
              <w:t xml:space="preserve"> Ôn một số bài tập phát triển sức nhanh, chạy bước nhỏ, chạy đạp sau; Xuất phát thấp - chạy lao - chạy giữa quãng (50m) hoặc do GV chọn.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Bài TD: </w:t>
            </w:r>
            <w:r>
              <w:rPr>
                <w:sz w:val="26"/>
                <w:szCs w:val="26"/>
              </w:rPr>
              <w:t>Ôn từ nhịp 1 - 45 (nam), từ nhịp 1 - 45 (nữ); có thể kiểm tra thử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ngắn:</w:t>
            </w:r>
            <w:r>
              <w:rPr>
                <w:sz w:val="26"/>
                <w:szCs w:val="26"/>
              </w:rPr>
              <w:t xml:space="preserve"> Ôn một số bài tập, trò chơi phát triển sức nhanh (do GV chọn); Chạy bước nhỏ, chạy đạp sau; Xuất phát thấp - chạy lao - chạy giữa quãng - về đích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Bài TD: </w:t>
            </w:r>
            <w:r>
              <w:rPr>
                <w:b/>
                <w:i/>
                <w:sz w:val="26"/>
                <w:szCs w:val="26"/>
                <w:highlight w:val="yellow"/>
              </w:rPr>
              <w:t>Kiểm tra 15 phút</w:t>
            </w:r>
            <w:r>
              <w:rPr>
                <w:b/>
                <w:i/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ngắn:</w:t>
            </w:r>
            <w:r>
              <w:rPr>
                <w:sz w:val="26"/>
                <w:szCs w:val="26"/>
              </w:rPr>
              <w:t xml:space="preserve"> Ôn một số bài tập, trò chơi phát triển sức nhanh do GV chọn; Chạy bước nhỏ, chạy đạp sau; Xuất phát thấp - chạy lao - chạy giữa quãng - về đích (60m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>Ôn phối hợp Chạy đà 3 - 5 bước - giậm nhảy (vào ván giậm); Một số động tác bổ trợ, bài tập phát triển sức mạnh chân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ngắn:</w:t>
            </w:r>
            <w:r>
              <w:rPr>
                <w:sz w:val="26"/>
                <w:szCs w:val="26"/>
              </w:rPr>
              <w:t xml:space="preserve"> Ôn một số bài tập, trò chơi phát triển sức nhanh do GV chọn; Xuất phát thấp - chạy lao - chạy giữa quãng - về đích (60m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>Ôn Chạy đà 3 - 5 bước phối hợp giậm nhảy - trên không; Một số động tác bổ trợ các giai đoạn chạy đà - giậm nhảy - "bước bộ" trên không (do GV chọn).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ngắn:</w:t>
            </w:r>
            <w:r>
              <w:rPr>
                <w:sz w:val="26"/>
                <w:szCs w:val="26"/>
              </w:rPr>
              <w:t xml:space="preserve"> Ôn Xuất phát thấp - chạy lao - chạy giữa quãng - về đích (60m); một số bài tập, trò chơi phát triển sức nhanh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>Ôn phối hợp Chạy đà 3 - 5 bước - giậm nhảy - "bước bộ" và tiếp đất bằng chân lăng; Một số động tác bổ trợ kĩ thuật giậm nhảy, "bước bộ" trên không phối hợp chân và tay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Chạy ngắn:</w:t>
            </w:r>
            <w:r>
              <w:rPr>
                <w:sz w:val="26"/>
                <w:szCs w:val="26"/>
              </w:rPr>
              <w:t xml:space="preserve"> Ôn một số bài tập, trò chơi phát triển sức nhanh; Xuất phát thấp - chạy lao - chạy giữa quãng - về đích (60m), có thể kiểm tra thử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>Ôn Chạy đà - giậm nhảy - trên không - tiếp đất bằng hai chân; Một số động tác bổ trợ, bài tập phát triển sức mạnh chân (do GV chọn).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Chạy ngắn: </w:t>
            </w:r>
            <w:r>
              <w:rPr>
                <w:b/>
                <w:i/>
                <w:sz w:val="26"/>
                <w:szCs w:val="26"/>
                <w:highlight w:val="yellow"/>
              </w:rPr>
              <w:t>Kiểm tra 1 tiết.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 xml:space="preserve">Một số động tác bổ trợ, bài tập phát triển sức mạnh chân, hoàn thiện các giai đoạn kĩ thuật nhảy xa "kiểu ngồi". 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rò chơi: </w:t>
            </w:r>
            <w:r>
              <w:rPr>
                <w:sz w:val="26"/>
                <w:szCs w:val="26"/>
              </w:rPr>
              <w:t>do GV chọn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 xml:space="preserve">Một số động tác bổ trợ, bài tập phát triển sức mạnh chân, hoàn thiện các giai đoạn kĩ thuật nhảy xa "kiểu ngồi". 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 xml:space="preserve">Một số động tác bổ trợ, bài tập phát triển sức mạnh chân, hoàn thiện các giai đoạn kĩ thuật nhảy xa "kiểu ngồi". 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>Một số động tác bổ trợ, bài tập phát triển sức mạnh chân, hoàn thiện các giai đoạn kĩ thuật nhảy xa "kiểu ngồi".  Trò chơi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do GV chọn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 xml:space="preserve">Một số động tác bổ trợ, bài tập phát triển sức mạnh chân, hoàn thiện các giai đoạn kĩ thuật nhảy xa "kiểu ngồi". 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rò chơi: </w:t>
            </w:r>
            <w:r>
              <w:rPr>
                <w:sz w:val="26"/>
                <w:szCs w:val="26"/>
              </w:rPr>
              <w:t>do GV chọn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 xml:space="preserve">Một số động tác bổ trợ, bài tập phát triển sức mạnh chân, hoàn thiện các giai đoạn kĩ thuật nhảy xa "kiểu ngồi". 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 xml:space="preserve">Một số động tác bổ trợ, bài tập phát triển sức mạnh chân, hoàn thiện các giai đoạn kĩ thuật nhảy xa "kiểu ngồi". 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rò chơi: </w:t>
            </w:r>
            <w:r>
              <w:rPr>
                <w:sz w:val="26"/>
                <w:szCs w:val="26"/>
              </w:rPr>
              <w:t>Bổ trợ do GV chọn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xa: </w:t>
            </w:r>
            <w:r>
              <w:rPr>
                <w:sz w:val="26"/>
                <w:szCs w:val="26"/>
              </w:rPr>
              <w:t xml:space="preserve">Một số động tác bổ trợ, bài tập phát triển sức mạnh chân, hoàn thiện các giai đoạn kĩ thuật nhảy xa "kiểu ngồi".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 xml:space="preserve">Chạy trên địa hình tự nhiên 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động tác đá lăng trước - sau, đá lăng sang ngang, đà một bước giậm nhảy - đá lăng; Trò chơi "Lò cò tiếp sức" hoặc do GV chọn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đá lăng trước - sau, đá lăng sang ngang, đà một bước giậm nhảy - đá lăng; Chạy đà chính diện - giậm nhảy co chân qua xà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>
          <w:trHeight w:val="405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</w:t>
            </w:r>
          </w:p>
        </w:tc>
      </w:tr>
      <w:tr>
        <w:trPr>
          <w:trHeight w:val="345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Ôn tập học kì I:</w:t>
            </w:r>
            <w:r>
              <w:rPr>
                <w:b/>
                <w:i/>
                <w:sz w:val="26"/>
                <w:szCs w:val="26"/>
                <w:lang w:val="sv-SE"/>
              </w:rPr>
              <w:t>Nhảy xa</w:t>
            </w:r>
          </w:p>
        </w:tc>
      </w:tr>
      <w:tr>
        <w:trPr>
          <w:trHeight w:val="115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  <w:highlight w:val="yellow"/>
                <w:lang w:val="sv-SE"/>
              </w:rPr>
            </w:pPr>
            <w:r>
              <w:rPr>
                <w:b/>
                <w:sz w:val="26"/>
                <w:szCs w:val="26"/>
                <w:highlight w:val="yellow"/>
                <w:lang w:val="sv-SE"/>
              </w:rPr>
              <w:t>Kiểm tra học kì I:</w:t>
            </w:r>
            <w:r>
              <w:rPr>
                <w:b/>
                <w:i/>
                <w:sz w:val="26"/>
                <w:szCs w:val="26"/>
                <w:highlight w:val="yellow"/>
                <w:lang w:val="sv-SE"/>
              </w:rPr>
              <w:t>Nhảy xa</w:t>
            </w:r>
          </w:p>
        </w:tc>
      </w:tr>
      <w:tr>
        <w:trPr>
          <w:trHeight w:val="255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6"/>
                <w:szCs w:val="26"/>
                <w:highlight w:val="yellow"/>
                <w:lang w:val="it-IT"/>
              </w:rPr>
            </w:pPr>
            <w:r>
              <w:rPr>
                <w:b/>
                <w:sz w:val="26"/>
                <w:szCs w:val="26"/>
                <w:highlight w:val="yellow"/>
                <w:lang w:val="it-IT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  <w:highlight w:val="yellow"/>
                <w:lang w:val="sv-SE"/>
              </w:rPr>
            </w:pPr>
            <w:r>
              <w:rPr>
                <w:b/>
                <w:sz w:val="26"/>
                <w:szCs w:val="26"/>
                <w:highlight w:val="yellow"/>
                <w:lang w:val="sv-SE"/>
              </w:rPr>
              <w:t>Kiểm tra học kì I:</w:t>
            </w:r>
            <w:r>
              <w:rPr>
                <w:b/>
                <w:i/>
                <w:sz w:val="26"/>
                <w:szCs w:val="26"/>
                <w:highlight w:val="yellow"/>
                <w:lang w:val="sv-SE"/>
              </w:rPr>
              <w:t>Nhảy xa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I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kĩ thuật nhảy cao (do GV chọn); giai đoạn chạy đà (đo đà, chỉnh đà, đặt chân giậm nhảy vào điểm giậm nhảy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Giai đoạn chạy đà (đo đà, chỉnh đà, đặt chân vào điểm giậm nhảy); Giai đoạn giậm nhảy và tập phối hợp chạy đà - giậm nhảy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kĩ thuật nhảy cao kiểu "bước qua" (do GV chọn); Chạy đà chính diện - giậm nhảy co chân qua xà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chạy đà - giậm nhảy (do GV chọn); Giai đoạn trên không và tiếp đất (nhảy cao kiểu "bước qua"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kĩ thuật, tập phối hợp 4 giai đoạn (chạy đà - giậm nhảy - trên không và tiếp đất) kĩ thuật nhảy cao kiểu "bước qua"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kĩ thuật, tập phối hợp 4 giai đoạn (chạy đà - giậm nhảy - trên không và tiếp đất) kĩ thuật nhảy cao kiểu "bước qua"; Giới thiệu một số điểm cơ bản của Luật điền kinh (phần nhảy cao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kĩ thuật (do GV chọn); Luyện tập hoàn thiện kĩ thuật nhảy cao kiểu "bước qua"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kĩ thuật, phát triển thể lực (do GV chọn); Luyện tập hoàn thiện kĩ thuật nhảy cao kiểu "bước qua"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kĩ thuật, phát triển thể lực (do GV chọn); Luyện tập hoàn thiện kĩ thuật nhảy cao kiểu "bước qua"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kĩ thuật, phát triển thể lực (do GV chọn); Luyện tập hoàn thiện kĩ thuật và nâng cao thành tích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kĩ thuật, phát triển thể lực (do GV chọn); Luyện tập hoàn thiện kĩ thuật và nâng cao thành tích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kĩ thuật, phát triển thể lực (do GV chọn); Luyện tập hoàn thiện kĩ thuật và nâng cao thành tích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kĩ thuật, phát triển thể lực (do GV chọn); Luyện tập hoàn thiện kĩ thuật và nâng cao thành tích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kĩ thuật, phát triển thể lực (do GV chọn); Luyện tập hoàn thiện kĩ thuật và nâng cao thành tích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kĩ thuật, phát triển thể lực (do GV chọn); Luyện tập hoàn thiện kĩ thuật và nâng cao thành tích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kĩ thuật, phát triển thể lực (do GV chọn); Luyện tập hoàn thiện kĩ thuật và nâng cao thành tích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Ôn một số động tác bổ trợ kĩ thuật, phát triển thể lực (do GV chọn); Luyện tập hoàn thiện kĩ thuật và nâng cao thành tích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Nhảy cao: </w:t>
            </w:r>
            <w:r>
              <w:rPr>
                <w:sz w:val="26"/>
                <w:szCs w:val="26"/>
              </w:rPr>
              <w:t>Như nội dung tiết 55, có thể kiểm tra thử (do GV chọn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Đá cầu:</w:t>
            </w:r>
            <w:r>
              <w:rPr>
                <w:sz w:val="26"/>
                <w:szCs w:val="26"/>
              </w:rPr>
              <w:t xml:space="preserve"> Tâng cầu bằng đùi, tâng cầu bằng mu bàn chân, tâng cầu bằng má trong bàn chân: Chuyền cầu bằng mu bàn chân hoặc do GV chọn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Đá cầu:</w:t>
            </w:r>
            <w:r>
              <w:rPr>
                <w:sz w:val="26"/>
                <w:szCs w:val="26"/>
              </w:rPr>
              <w:t xml:space="preserve"> Ôn: Tâng cầu bằng đùi, tâng cầu bằng mu bàn chân, tâng cầu bằng má trong bàn chân: Chuyền cầu bằng mu bàn chân hoặc do GV chọn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Chạy trên địa hình tự nhiên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á cầu:</w:t>
            </w:r>
            <w:r>
              <w:rPr>
                <w:sz w:val="26"/>
                <w:szCs w:val="26"/>
              </w:rPr>
              <w:t xml:space="preserve"> Ôn Di chuyển bước đơn ra trước chếch phải, chếch trái; Tâng cầu bằng đùi, Tâng cầu bằng mu bàn chân, Đỡ cầu bằng ngực, Đá cầu cao chân chính diện bằng mu bàn chân: Học phát cầu cao chân chính diện bằng mu bàn chân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Đá cầu:</w:t>
            </w:r>
            <w:r>
              <w:rPr>
                <w:sz w:val="26"/>
                <w:szCs w:val="26"/>
              </w:rPr>
              <w:t xml:space="preserve"> Ôn Đá cầu cao chân chính diện bằng mu bàn chân, Phát cầu cao chân chính diện bằng mu bàn hoặc do GV chọn: Học di chuyển đơn bước ra sau (chếch phải, chếch trái).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sz w:val="26"/>
                <w:szCs w:val="26"/>
              </w:rPr>
              <w:t>Trò chơi (do giáo viên chọn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Thực hiện theo kế hoạch dạy học của GV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>- Đá cầu:</w:t>
            </w:r>
            <w:r>
              <w:rPr>
                <w:sz w:val="26"/>
                <w:szCs w:val="26"/>
              </w:rPr>
              <w:t xml:space="preserve"> Di chuyển đơn bước ra sau (chếch phải, chếch trái), Phát cầu cao chân chính diện bằng mu bàn chân: Học một số điều luật thi đấu trong đá cầu (Đ22, 23)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TT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Kiểm tra 1 tiết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Đá cầu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Ôn Đá cầu cao chân chính diện bằng mu bàn chân; Di chuyển đơn bước ra sau (chếch phải, chếch trái)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+ Học: Một số chiến thuật trong thi đấu đơn, đôi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hạy bền: </w:t>
            </w:r>
            <w:r>
              <w:rPr>
                <w:b/>
                <w:i/>
                <w:sz w:val="26"/>
                <w:szCs w:val="26"/>
                <w:highlight w:val="yellow"/>
              </w:rPr>
              <w:t>Kiểm tra  15 phút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Đá cầu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+ Đá cầu cao chân chính diện bằng mu bàn chân; một số bài tập phối hợp, thi đấu đơn hoặc kiểm tra thử do GV chọn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Ôn Phát  cầu cao chân chính diện bằng mu bàn chân; Đá cầu cao chân chính diện bằng mu bàn chân ; đỡ cầu bằng ngực hoặc do GV chọn; Một số bài tập phối hợp ..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Đá cầu: </w:t>
            </w:r>
            <w:r>
              <w:rPr>
                <w:b/>
                <w:i/>
                <w:sz w:val="26"/>
                <w:szCs w:val="26"/>
                <w:highlight w:val="yellow"/>
              </w:rPr>
              <w:t>Kiểm tra 15 phút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(Đá cầu cao chân chính diện bằng mu bàn chân, Phát cầu cao chân chính diện hoặc đỡ cầu bằng ngực do GV chọn).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học kì II: </w:t>
            </w:r>
            <w:r>
              <w:rPr>
                <w:b/>
                <w:sz w:val="26"/>
                <w:szCs w:val="26"/>
              </w:rPr>
              <w:t>Nhảy cao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học kì II: </w:t>
            </w:r>
            <w:r>
              <w:rPr>
                <w:b/>
                <w:sz w:val="26"/>
                <w:szCs w:val="26"/>
              </w:rPr>
              <w:t>Nhảy cao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  <w:lang w:val="sv-SE"/>
              </w:rPr>
              <w:t xml:space="preserve">Kiểm tra học kì II: </w:t>
            </w:r>
            <w:r>
              <w:rPr>
                <w:b/>
                <w:i/>
                <w:sz w:val="26"/>
                <w:szCs w:val="26"/>
                <w:highlight w:val="yellow"/>
              </w:rPr>
              <w:t>Nhảy cao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  <w:highlight w:val="yellow"/>
                <w:lang w:val="sv-SE"/>
              </w:rPr>
            </w:pPr>
            <w:r>
              <w:rPr>
                <w:b/>
                <w:sz w:val="26"/>
                <w:szCs w:val="26"/>
                <w:highlight w:val="yellow"/>
                <w:lang w:val="sv-SE"/>
              </w:rPr>
              <w:t>Kiểm tra học kì II: Nhảy cao</w:t>
            </w:r>
          </w:p>
        </w:tc>
      </w:tr>
      <w:tr>
        <w:trPr>
          <w:trHeight w:val="3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6"/>
                <w:szCs w:val="26"/>
                <w:highlight w:val="yellow"/>
                <w:lang w:val="it-IT"/>
              </w:rPr>
            </w:pPr>
            <w:r>
              <w:rPr>
                <w:b/>
                <w:sz w:val="26"/>
                <w:szCs w:val="26"/>
                <w:highlight w:val="yellow"/>
                <w:lang w:val="it-IT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Kiểm tra thể lực </w:t>
            </w:r>
            <w:r>
              <w:rPr>
                <w:b/>
                <w:sz w:val="26"/>
                <w:szCs w:val="26"/>
                <w:lang w:val="sv-SE"/>
              </w:rPr>
              <w:t>(Nội dung 1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iểm tra thể lực</w:t>
            </w:r>
            <w:r>
              <w:rPr>
                <w:b/>
                <w:sz w:val="26"/>
                <w:szCs w:val="26"/>
                <w:lang w:val="sv-SE"/>
              </w:rPr>
              <w:t xml:space="preserve"> (Nội dung 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iểm tra thể lực</w:t>
            </w:r>
            <w:r>
              <w:rPr>
                <w:b/>
                <w:sz w:val="26"/>
                <w:szCs w:val="26"/>
                <w:lang w:val="sv-SE"/>
              </w:rPr>
              <w:t xml:space="preserve"> (Nội dung 3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Kiểm tra thể lực </w:t>
            </w:r>
            <w:r>
              <w:rPr>
                <w:b/>
                <w:sz w:val="26"/>
                <w:szCs w:val="26"/>
                <w:lang w:val="sv-SE"/>
              </w:rPr>
              <w:t>(Nội dung 4)</w:t>
            </w:r>
          </w:p>
        </w:tc>
      </w:tr>
    </w:tbl>
    <w:p>
      <w:pPr>
        <w:pStyle w:val="Normal"/>
        <w:spacing w:before="0" w:after="8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80"/>
        <w:ind w:firstLine="720"/>
        <w:jc w:val="both"/>
        <w:rPr>
          <w:b/>
          <w:b/>
          <w:lang w:val="sv-SE"/>
        </w:rPr>
      </w:pPr>
      <w:r>
        <w:rPr>
          <w:b/>
        </w:rPr>
        <w:t xml:space="preserve">* </w:t>
      </w:r>
      <w:r>
        <w:rPr>
          <w:b/>
          <w:lang w:val="sv-SE"/>
        </w:rPr>
        <w:t>Nội dung kiểm tra thể lực:</w:t>
      </w:r>
    </w:p>
    <w:p>
      <w:pPr>
        <w:pStyle w:val="Normal"/>
        <w:spacing w:before="0" w:after="80"/>
        <w:ind w:firstLine="720"/>
        <w:jc w:val="both"/>
        <w:rPr>
          <w:lang w:val="sv-SE"/>
        </w:rPr>
      </w:pPr>
      <w:r>
        <w:rPr>
          <w:lang w:val="sv-SE"/>
        </w:rPr>
        <w:t>- Nằm ngửa gập bụng;</w:t>
      </w:r>
    </w:p>
    <w:p>
      <w:pPr>
        <w:pStyle w:val="Normal"/>
        <w:spacing w:before="0" w:after="80"/>
        <w:ind w:firstLine="720"/>
        <w:jc w:val="both"/>
        <w:rPr/>
      </w:pPr>
      <w:r>
        <w:rPr>
          <w:lang w:val="sv-SE"/>
        </w:rPr>
        <w:t>- Chạy tùy sức 5 phút;</w:t>
      </w:r>
    </w:p>
    <w:p>
      <w:pPr>
        <w:pStyle w:val="Normal"/>
        <w:spacing w:before="0" w:after="80"/>
        <w:ind w:firstLine="720"/>
        <w:jc w:val="both"/>
        <w:rPr>
          <w:lang w:val="sv-SE"/>
        </w:rPr>
      </w:pPr>
      <w:r>
        <w:rPr>
          <w:lang w:val="sv-SE"/>
        </w:rPr>
        <w:t>- Bật xa tại chỗ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80"/>
        <w:ind w:firstLine="720"/>
        <w:jc w:val="both"/>
        <w:rPr>
          <w:i/>
          <w:i/>
          <w:color w:val="000000"/>
          <w:lang w:val="sv-SE"/>
        </w:rPr>
      </w:pPr>
      <w:r>
        <w:rPr>
          <w:lang w:val="sv-SE"/>
        </w:rPr>
        <w:t>- Chạy 30m xuất phát cao.</w:t>
      </w:r>
    </w:p>
    <w:p>
      <w:pPr>
        <w:pStyle w:val="Normal"/>
        <w:spacing w:before="0" w:after="80"/>
        <w:jc w:val="center"/>
        <w:rPr>
          <w:i/>
          <w:i/>
          <w:color w:val="000000"/>
          <w:sz w:val="26"/>
          <w:szCs w:val="26"/>
          <w:lang w:val="sv-SE"/>
        </w:rPr>
      </w:pPr>
      <w:r>
        <w:rPr>
          <w:i/>
          <w:color w:val="000000"/>
          <w:sz w:val="26"/>
          <w:szCs w:val="26"/>
          <w:lang w:val="sv-SE"/>
        </w:rPr>
      </w:r>
    </w:p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Độc lập – Tự do – Hạnh phúc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HIẾU ĐIỀU TRA TÌNH HÌNH SỨC KHỎE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À NĂNG KHIẾU THỂ THAO HỌC SIN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 tên là:.............................., giới tính:.............,ngày tháng năm sinh: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Học sinh lớp:....................Trường:..................................Năm học 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m xin tự khai về tình hình sức khỏe và năng khiếu thể thao của bản thâ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- Phần sức khỏe:</w:t>
      </w:r>
    </w:p>
    <w:p>
      <w:pPr>
        <w:pStyle w:val="Normal"/>
        <w:rPr>
          <w:lang w:val="en-US"/>
        </w:rPr>
      </w:pPr>
      <w:r>
        <w:rPr>
          <w:lang w:val="en-US"/>
        </w:rPr>
        <w:t>- Chiều cao:................, cân nặng:......................,huyết áp:.................../..............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HS nếu đã khám chữa bệnh thì cho các em ghi các chỉ số này  vào mẫu).</w:t>
      </w:r>
    </w:p>
    <w:p>
      <w:pPr>
        <w:pStyle w:val="Normal"/>
        <w:rPr>
          <w:lang w:val="en-US"/>
        </w:rPr>
      </w:pPr>
      <w:r>
        <w:rPr>
          <w:lang w:val="en-US"/>
        </w:rPr>
        <w:t>- Mạch đâp trước lúc vận động:............lần/phút, sau lúc vận động:........lần/phút.</w:t>
      </w:r>
    </w:p>
    <w:p>
      <w:pPr>
        <w:pStyle w:val="Normal"/>
        <w:jc w:val="both"/>
        <w:rPr/>
      </w:pPr>
      <w:r>
        <w:rPr>
          <w:i/>
          <w:lang w:val="en-US"/>
        </w:rPr>
        <w:t>(Mạch đập cho các em đo, đếm trước lúc vận động và sau lúc vận động với</w:t>
      </w:r>
      <w:r>
        <w:rPr>
          <w:lang w:val="en-US"/>
        </w:rPr>
        <w:t xml:space="preserve"> </w:t>
      </w:r>
      <w:r>
        <w:rPr>
          <w:i/>
          <w:lang w:val="en-US"/>
        </w:rPr>
        <w:t>cường độ vừa phải).</w:t>
      </w:r>
    </w:p>
    <w:p>
      <w:pPr>
        <w:pStyle w:val="Normal"/>
        <w:rPr>
          <w:lang w:val="en-US"/>
        </w:rPr>
      </w:pPr>
      <w:r>
        <w:rPr>
          <w:lang w:val="en-US"/>
        </w:rPr>
        <w:t>- Bệnh tật bẩm sinh: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- Bệnh tật do cơ quan y tế mới chẩn đoán hoặc mới phát hiện: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- Nhận xét sức khỏe của cơ quan y tế: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- Tự nhận xét về sức khỏe của bản thân: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- Phần năng khiếu:</w:t>
      </w:r>
    </w:p>
    <w:p>
      <w:pPr>
        <w:pStyle w:val="Normal"/>
        <w:rPr>
          <w:lang w:val="en-US"/>
        </w:rPr>
      </w:pPr>
      <w:r>
        <w:rPr>
          <w:lang w:val="en-US"/>
        </w:rPr>
        <w:t>- Năng khiếu thể thao: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- Đã tham gia các giải thi đấu thể thao:................................................................, cấp:.................................thành tích đạt được: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- Sở thích tham gia hoạt động TDTT:</w:t>
      </w:r>
    </w:p>
    <w:p>
      <w:pPr>
        <w:pStyle w:val="Normal"/>
        <w:rPr>
          <w:lang w:val="en-US"/>
        </w:rPr>
      </w:pPr>
      <w:r>
        <w:rPr>
          <w:lang w:val="en-US"/>
        </w:rPr>
        <w:t>- Môn thể thao ham thích tập luyện:..................................................................... - Nhu cầu tham gia CLB thể thao: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- Đã tham gia CLB thể thao:........................................., số năm tập luyện:..........</w:t>
      </w:r>
    </w:p>
    <w:p>
      <w:pPr>
        <w:pStyle w:val="Normal"/>
        <w:jc w:val="both"/>
        <w:rPr/>
      </w:pPr>
      <w:r>
        <w:rPr>
          <w:b/>
          <w:lang w:val="en-US"/>
        </w:rPr>
        <w:t>IV- Môn thể thao tự chọn:</w:t>
      </w:r>
      <w:r>
        <w:rPr>
          <w:lang w:val="en-US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b/>
          <w:lang w:val="en-US"/>
        </w:rPr>
        <w:t>V- Địa chỉ liên hệ với phụ huynh khi cần thiết:</w:t>
      </w:r>
      <w:r>
        <w:rPr>
          <w:lang w:val="en-US"/>
        </w:rPr>
        <w:t>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 xin chịu trách nhiệm về lời khai của bản thân.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.............................., ngày ...........tháng .............năm............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Xác nhận của phụ huynh                              Họ tên và chữ ký của học sin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rPr>
          <w:b/>
          <w:b/>
          <w:color w:val="000000"/>
          <w:sz w:val="26"/>
          <w:szCs w:val="26"/>
        </w:rPr>
      </w:pPr>
      <w:r>
        <w:rPr>
          <w:lang w:val="en-US"/>
        </w:rPr>
        <w:t>..........................................                                  ............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6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43"/>
        <w:gridCol w:w="327"/>
        <w:gridCol w:w="393"/>
        <w:gridCol w:w="622"/>
        <w:gridCol w:w="278"/>
        <w:gridCol w:w="537"/>
        <w:gridCol w:w="547"/>
        <w:gridCol w:w="465"/>
        <w:gridCol w:w="113"/>
        <w:gridCol w:w="463"/>
        <w:gridCol w:w="257"/>
        <w:gridCol w:w="199"/>
        <w:gridCol w:w="557"/>
        <w:gridCol w:w="540"/>
        <w:gridCol w:w="537"/>
        <w:gridCol w:w="456"/>
        <w:gridCol w:w="576"/>
        <w:gridCol w:w="416"/>
        <w:gridCol w:w="550"/>
        <w:gridCol w:w="240"/>
        <w:gridCol w:w="456"/>
        <w:gridCol w:w="663"/>
        <w:gridCol w:w="540"/>
        <w:gridCol w:w="616"/>
        <w:gridCol w:w="700"/>
        <w:gridCol w:w="557"/>
        <w:gridCol w:w="416"/>
        <w:gridCol w:w="547"/>
        <w:gridCol w:w="416"/>
        <w:gridCol w:w="576"/>
        <w:gridCol w:w="456"/>
        <w:gridCol w:w="557"/>
        <w:gridCol w:w="456"/>
      </w:tblGrid>
      <w:tr>
        <w:trPr>
          <w:trHeight w:val="330" w:hRule="atLeast"/>
        </w:trPr>
        <w:tc>
          <w:tcPr>
            <w:tcW w:w="6096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BND HUYỆN (TP);................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HÒNG GIÁO DỤC VÀ ĐÀO TẠ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367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NG TỔNG HỢP KIỂM TRA THỂ LỰC HỌC SINH PHỔ THÔNG</w:t>
            </w:r>
          </w:p>
        </w:tc>
      </w:tr>
      <w:tr>
        <w:trPr>
          <w:trHeight w:val="330" w:hRule="atLeast"/>
        </w:trPr>
        <w:tc>
          <w:tcPr>
            <w:tcW w:w="16367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eo Quyết định 53/2008/QĐ-BGDĐT ngày 18/9/2008)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ổi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S</w:t>
            </w:r>
          </w:p>
        </w:tc>
        <w:tc>
          <w:tcPr>
            <w:tcW w:w="1340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- kết quả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Nằm ngửa gập bụng (lần/30 giấy)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Bật xa tại chỗ (cm)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Chạy 30m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xuất  phát cao (s)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Chạy 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tùy sức 5 </w:t>
            </w:r>
            <w:r>
              <w:rPr>
                <w:b/>
                <w:bCs/>
                <w:i/>
                <w:sz w:val="24"/>
                <w:szCs w:val="24"/>
              </w:rPr>
              <w:t>P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hút (m)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ạt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ạt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Đ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ạ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ạt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ý: Báo cáo vào dịp tổng kết năm học (theo địa chỉ: tdtttrunghocqn@gmail.com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lập bảng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Thủ trưởng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7:00Z</dcterms:created>
  <dc:creator>Admin</dc:creator>
  <dc:description/>
  <cp:keywords/>
  <dc:language>en-US</dc:language>
  <cp:lastModifiedBy>Admin</cp:lastModifiedBy>
  <dcterms:modified xsi:type="dcterms:W3CDTF">2015-01-17T03:11:00Z</dcterms:modified>
  <cp:revision>14</cp:revision>
  <dc:subject/>
  <dc:title>SỞ GD&amp;ĐT QUẢNG NAM</dc:title>
</cp:coreProperties>
</file>