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880"/>
      </w:tblGrid>
      <w:tr>
        <w:trPr/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NAM GIANG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PTDT BÁN TRÚ THCS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ỤM XÃ CHÀVÀL - ZUÔICH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66040</wp:posOffset>
                      </wp:positionV>
                      <wp:extent cx="195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5.2pt" to="216.5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1910</wp:posOffset>
                      </wp:positionV>
                      <wp:extent cx="889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.3pt" to="136.55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ẢNG PHÂN CÔNG TRỰC HÈ 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01"/>
        <w:gridCol w:w="1107"/>
        <w:gridCol w:w="1545"/>
        <w:gridCol w:w="2767"/>
        <w:gridCol w:w="187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TRỰ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T LIÊN HỆ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ần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01/6  đến 06/6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3653965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anh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ươn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QLBT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ing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CM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07/6 đến 12/6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26976983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ơ Loong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ó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V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ất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ắ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13/6 đến 19/6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8045328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Nướch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ố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ơ Loong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ân viên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20/6 đến 26/6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55059336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ơ Loong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ố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ân viên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ăng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ũn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27/6 đến 01/7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7057569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Thị Ngọc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ễ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Quang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ơ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T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02/7 đến 08/7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65007077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Lăng Thị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ộ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ơ Loong Xuân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àn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ân viên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09/7 đến 15/7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44211318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ơ Rum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ú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n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CM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16/7 đến 22/7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26516559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Rất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ơ Râm 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ấ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T Đội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23/7 đến 29/7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4824257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íah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ứ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ứa Đức 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30/7 đến 05/8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06635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ơ Loong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ứ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Văn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àn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06/8 đến 12/8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4063162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gọc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ân viên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gọc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VP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13/8 đến 19/8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8611337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ạm Thị Ánh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uâ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ân viên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ô Thị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ơn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20/8 đến 26/8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58679891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iên Thị Thu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ươn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o viên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Số ĐT</w:t>
      </w:r>
      <w:r>
        <w:rPr/>
        <w:t xml:space="preserve">   + Hiệu trưởng:       01693653965</w:t>
      </w:r>
    </w:p>
    <w:p>
      <w:pPr>
        <w:pStyle w:val="Normal"/>
        <w:rPr/>
      </w:pPr>
      <w:r>
        <w:rPr/>
        <w:t xml:space="preserve">              </w:t>
      </w:r>
      <w:r>
        <w:rPr/>
        <w:t>+ Phó hiệu trưởng: 01665007077</w:t>
      </w:r>
    </w:p>
    <w:p>
      <w:pPr>
        <w:pStyle w:val="Normal"/>
        <w:rPr>
          <w:i/>
          <w:i/>
          <w:sz w:val="26"/>
          <w:szCs w:val="26"/>
        </w:rPr>
      </w:pPr>
      <w:r>
        <w:rPr/>
        <w:t xml:space="preserve">              </w:t>
      </w:r>
      <w:r>
        <w:rPr/>
        <w:t>+ Bảo vệ:  01649870774</w:t>
      </w:r>
      <w:r>
        <w:rPr>
          <w:i/>
          <w:sz w:val="26"/>
          <w:szCs w:val="26"/>
        </w:rPr>
        <w:t xml:space="preserve">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                                     </w:t>
      </w:r>
      <w:r>
        <w:rPr>
          <w:i/>
          <w:sz w:val="26"/>
          <w:szCs w:val="26"/>
        </w:rPr>
        <w:t>ChàVàl, ngày  30  tháng 5 năm 201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Trần Qu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1:44:00Z</dcterms:created>
  <dc:creator>PhiLong</dc:creator>
  <dc:description/>
  <cp:keywords/>
  <dc:language>en-US</dc:language>
  <cp:lastModifiedBy>Windows User</cp:lastModifiedBy>
  <cp:lastPrinted>2017-05-30T14:31:00Z</cp:lastPrinted>
  <dcterms:modified xsi:type="dcterms:W3CDTF">2017-05-30T07:32:00Z</dcterms:modified>
  <cp:revision>11</cp:revision>
  <dc:subject/>
  <dc:title>  </dc:title>
</cp:coreProperties>
</file>