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GIA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 BÁN TRÚ THC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XÃ CHÀVAL - ZUÔIC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6604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5.2pt" to="21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010</wp:posOffset>
                      </wp:positionV>
                      <wp:extent cx="88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3pt" to="136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hàval, ngày  25  tháng 5 năm 2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TRỰC HÈ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1"/>
        <w:gridCol w:w="1107"/>
        <w:gridCol w:w="1545"/>
        <w:gridCol w:w="2767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RỰ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 LIÊN HỆ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1/6  đến 06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365396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7/6 đến 12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97698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ấ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3/6 đến 18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531404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ướ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ố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ơ Loo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9/6 đến 24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50593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ố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ă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5/6 đến 30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705756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o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1/7 đến 06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563414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Quốc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 Xuâ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7/7 đến 13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42113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u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/7 đến 19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516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ất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Riê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ấ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0/7 đến 25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383950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ía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ă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6/7 đến 31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78550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ơ Loo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ố ĐT</w:t>
      </w:r>
      <w:r>
        <w:rPr/>
        <w:t xml:space="preserve">   + Hiệu trưởng:       01693653965</w:t>
      </w:r>
    </w:p>
    <w:p>
      <w:pPr>
        <w:pStyle w:val="Normal"/>
        <w:rPr/>
      </w:pPr>
      <w:r>
        <w:rPr/>
        <w:t xml:space="preserve">              </w:t>
      </w:r>
      <w:r>
        <w:rPr/>
        <w:t>+ Phó hiệu trưởng: 0166563414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8:00Z</dcterms:created>
  <dc:creator>PhiLong</dc:creator>
  <dc:description/>
  <dc:language>en-US</dc:language>
  <cp:lastModifiedBy>SONY</cp:lastModifiedBy>
  <cp:lastPrinted>2015-05-24T23:59:00Z</cp:lastPrinted>
  <dcterms:modified xsi:type="dcterms:W3CDTF">2015-05-24T16:59:00Z</dcterms:modified>
  <cp:revision>5</cp:revision>
  <dc:subject/>
  <dc:title/>
</cp:coreProperties>
</file>