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PHÂN PHỐI CHƯƠNG TRÌNH MÔN TOÁN LỚP</w:t>
      </w:r>
      <w:r>
        <w:rPr>
          <w:b/>
        </w:rPr>
        <w:t xml:space="preserve"> </w:t>
      </w:r>
      <w:r>
        <w:rPr/>
        <w:t>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Quyết định số:        /QĐ-THCS, ngày      tháng      năm 2015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99"/>
        <w:gridCol w:w="3187"/>
        <w:gridCol w:w="699"/>
        <w:gridCol w:w="3084"/>
        <w:gridCol w:w="208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s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ình họ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 (Nội dung giảm tải)</w:t>
            </w:r>
          </w:p>
        </w:tc>
      </w:tr>
      <w:tr>
        <w:trPr/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c kỳ I: 19 tuần - …. Tiết (Số học/Đại số: …. Tiết, Hình học: …. Tiết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c kỳ II: 18 tuần - …. Tiết (Số học/Đại số: …. Tiết, Hình học: …. Tiết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UYỆT, TTCM</w:t>
        <w:tab/>
        <w:tab/>
        <w:tab/>
        <w:tab/>
        <w:tab/>
        <w:tab/>
        <w:t>DUYỆT, BGH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Ký, ghi rõ họ tên)</w:t>
        <w:tab/>
        <w:tab/>
        <w:tab/>
        <w:tab/>
        <w:tab/>
        <w:tab/>
        <w:t>(Ký, ghi rõ họ tê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PHÂN PHỐI CHƯƠNG TRÌNH MÔN TOÁN LỚP</w:t>
      </w:r>
      <w:r>
        <w:rPr>
          <w:b/>
        </w:rPr>
        <w:t xml:space="preserve"> </w:t>
      </w:r>
      <w:r>
        <w:rPr/>
        <w:t>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Quyết định số:        /QĐ-THCS, ngày      tháng      năm 2015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00"/>
        <w:gridCol w:w="5848"/>
        <w:gridCol w:w="320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 (nội dung giảm tải)</w:t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c kỳ I: 19 tuần - …. Tiết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c kỳ II: 18 tuần - …. Tiết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UYỆT, TTCM</w:t>
        <w:tab/>
        <w:tab/>
        <w:tab/>
        <w:tab/>
        <w:tab/>
        <w:tab/>
        <w:t>DUYỆT, BGH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Ký, ghi rõ họ tên)</w:t>
        <w:tab/>
        <w:tab/>
        <w:tab/>
        <w:tab/>
        <w:tab/>
        <w:tab/>
        <w:t>(Ký, ghi rõ họ tên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54:00Z</dcterms:created>
  <dc:creator>PhiLong</dc:creator>
  <dc:description/>
  <cp:keywords/>
  <dc:language>en-US</dc:language>
  <cp:lastModifiedBy>PhiLong</cp:lastModifiedBy>
  <dcterms:modified xsi:type="dcterms:W3CDTF">2015-08-28T01:18:00Z</dcterms:modified>
  <cp:revision>6</cp:revision>
  <dc:subject/>
  <dc:title>  </dc:title>
</cp:coreProperties>
</file>