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07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PHÒNG GD&amp;ĐT NAM GIANG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TRƯỜNG PTDT BÁN TRÚ THCS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b/>
                <w:lang w:val="fr-FR"/>
              </w:rPr>
              <w:t>Độc lập – Tự do –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14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3.5pt" to="173.6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fr-FR"/>
              </w:rPr>
              <w:t>CỤM XÃ CHÀ VÀL-ZUÔICH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 w:eastAsia="en-US"/>
              </w:rPr>
            </w:pPr>
            <w:r>
              <w:rPr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-10160</wp:posOffset>
                      </wp:positionV>
                      <wp:extent cx="2210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-0.8pt" to="283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hà Vàl, ngày 02 tháng 12 năm 201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HI ĐẤU HỘI KHỎE PHÙ ĐỔNG CẤP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9 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4111"/>
        <w:gridCol w:w="2268"/>
        <w:gridCol w:w="2362"/>
        <w:gridCol w:w="1080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ối gặp nhau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ọng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/12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3h30’ -14h30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uyên truyền phòng chống tai nạn thương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- 8-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h30-16h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Trận 1 Bóng đá Nữ</w:t>
            </w:r>
          </w:p>
          <w:p>
            <w:pPr>
              <w:pStyle w:val="Normal"/>
              <w:rPr/>
            </w:pPr>
            <w:r>
              <w:rPr/>
              <w:t>- Trận 2  bóng đá Nam</w:t>
            </w:r>
          </w:p>
          <w:p>
            <w:pPr>
              <w:pStyle w:val="Normal"/>
              <w:rPr/>
            </w:pPr>
            <w:r>
              <w:rPr/>
              <w:t xml:space="preserve">- Trận 3 Bóng đá Nữ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 gặp 9/1</w:t>
            </w:r>
          </w:p>
          <w:p>
            <w:pPr>
              <w:pStyle w:val="Normal"/>
              <w:jc w:val="center"/>
              <w:rPr/>
            </w:pPr>
            <w:r>
              <w:rPr/>
              <w:t>6/2 gặp7/2</w:t>
            </w:r>
          </w:p>
          <w:p>
            <w:pPr>
              <w:pStyle w:val="Normal"/>
              <w:jc w:val="center"/>
              <w:rPr/>
            </w:pPr>
            <w:r>
              <w:rPr/>
              <w:t>61 gặp 7/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: Nao,  Đức, Tân, Cô Hương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éo co Nam và kéo co 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 gặp 7/1</w:t>
            </w:r>
          </w:p>
          <w:p>
            <w:pPr>
              <w:pStyle w:val="Normal"/>
              <w:jc w:val="center"/>
              <w:rPr/>
            </w:pPr>
            <w:r>
              <w:rPr/>
              <w:t>6/2 gặp 7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ầy: Long , Dũng,  Đắp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ô Phư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5/12/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’-15h3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ạy : 100m,</w:t>
            </w:r>
          </w:p>
          <w:p>
            <w:pPr>
              <w:pStyle w:val="Normal"/>
              <w:rPr/>
            </w:pPr>
            <w:r>
              <w:rPr/>
              <w:t>- Chạy : 800m nữ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: 1500m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: Nao, Đắp, Dũng, Long, Đức, Tân, Cô Hương, Cô Phương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’-16h30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ẩy gậ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- 8-9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ầu lông:</w:t>
            </w:r>
          </w:p>
          <w:p>
            <w:pPr>
              <w:pStyle w:val="Normal"/>
              <w:rPr/>
            </w:pPr>
            <w:r>
              <w:rPr/>
              <w:t xml:space="preserve">+ Sân 1 khối  6-7 </w:t>
            </w:r>
          </w:p>
          <w:p>
            <w:pPr>
              <w:pStyle w:val="Normal"/>
              <w:rPr/>
            </w:pPr>
            <w:r>
              <w:rPr/>
              <w:t>+ Sân 2 Khối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nh 1 buổi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13h30’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 30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ận 1 bóng đá Nữ</w:t>
            </w:r>
          </w:p>
          <w:p>
            <w:pPr>
              <w:pStyle w:val="Normal"/>
              <w:rPr/>
            </w:pPr>
            <w:r>
              <w:rPr/>
              <w:t>- Trân 2 bóng đá Nữ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Trận 3 Bóng đá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ận 1,2 bóng chuyền  Nữ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ận 3,4 bóng chuyền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 gặp 9/2</w:t>
            </w:r>
          </w:p>
          <w:p>
            <w:pPr>
              <w:pStyle w:val="Normal"/>
              <w:jc w:val="center"/>
              <w:rPr/>
            </w:pPr>
            <w:r>
              <w:rPr/>
              <w:t>6/2 gặp 7/2</w:t>
            </w:r>
          </w:p>
          <w:p>
            <w:pPr>
              <w:pStyle w:val="Normal"/>
              <w:jc w:val="center"/>
              <w:rPr/>
            </w:pPr>
            <w:r>
              <w:rPr/>
              <w:t>6/1 gặp 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ầy : Dũng, Long, Đức, Tân, Cô Hương, cô Phươ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ầy: Nao, Đắp, 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5h30- 16h30’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/>
              <w:t>Trận 1 bóng đá Na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ận 2 Bóng đá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/2 gặp 9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/1 gặp 9/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: Nao, Đắp, Dũng, Long, Đức, Tân, Cô Hương, cô Phươ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h30- 16h30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- Chung kết chọn nhất nhì  bóng đá ( Nam-Nữ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: Nao, Đắp, Dũng, Long, Đức, Tân, Cô Hương,</w:t>
            </w:r>
          </w:p>
          <w:p>
            <w:pPr>
              <w:pStyle w:val="Normal"/>
              <w:jc w:val="center"/>
              <w:rPr/>
            </w:pPr>
            <w:r>
              <w:rPr/>
              <w:t>Cô Phươ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HIỆU TRƯỞNG                                                                              TỔNG PHỤ TRÁCH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Trần Quý                                                                                            Hiên Tân</w:t>
      </w:r>
    </w:p>
    <w:sectPr>
      <w:type w:val="nextPage"/>
      <w:pgSz w:orient="landscape" w:w="15840" w:h="12240"/>
      <w:pgMar w:left="1440" w:right="1440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7:00Z</dcterms:created>
  <dc:creator>Admin</dc:creator>
  <dc:description/>
  <cp:keywords/>
  <dc:language>en-US</dc:language>
  <cp:lastModifiedBy>ADMIN</cp:lastModifiedBy>
  <cp:lastPrinted>2019-12-02T10:38:00Z</cp:lastPrinted>
  <dcterms:modified xsi:type="dcterms:W3CDTF">2019-12-02T06:33:00Z</dcterms:modified>
  <cp:revision>25</cp:revision>
  <dc:subject/>
  <dc:title>LỊCH THI ĐẤU HỘI KHỎE PHÙ ĐỔNG CẤP TRƯỜNG</dc:title>
</cp:coreProperties>
</file>