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946"/>
        <w:gridCol w:w="1113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683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2.9pt" to="336.55pt,2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9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8/10/2019 đến 03/11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Đại hội Chi bộ thôn A Bát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SG khối 9 môn Toá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đoà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tổng kết kiêm tra nội b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Lo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oàn T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 toàn trườ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SG khối 9 môn Ngữ vă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-GV-HS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Đắp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Đối thoại với học si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i GV dạy giỏi (Kiểm tra năng lực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ồi dưỡng HSG khối 9 môn Ngữ vă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T, TPT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uyên mô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Hươ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1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tic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2/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3/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3"/>
      </w:tblGrid>
      <w:tr>
        <w:trPr/>
        <w:tc>
          <w:tcPr>
            <w:tcW w:w="649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  Dự kiến tuần 10:  </w:t>
            </w:r>
            <w:r>
              <w:rPr>
                <w:lang w:val="nl-NL"/>
              </w:rPr>
              <w:t>Thi Giáo viên dạy giỏ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04/11: Rút chế độ tháng 11/2019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05/11: Họp hội đồng sư phạm (CB, GV, NV)</w:t>
            </w:r>
            <w:r>
              <w:rPr>
                <w:bCs/>
                <w:color w:val="FF0000"/>
                <w:sz w:val="24"/>
                <w:szCs w:val="24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>- 05-07/11: Tập huấn chương trình GDPT mớ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  <w:lang w:val="nl-NL"/>
              </w:rPr>
              <w:t>tại Tam Kỳ (đ/c Thành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Cs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7:00Z</dcterms:created>
  <dc:creator>User</dc:creator>
  <dc:description/>
  <cp:keywords/>
  <dc:language>en-US</dc:language>
  <cp:lastModifiedBy>Admin</cp:lastModifiedBy>
  <cp:lastPrinted>2018-08-30T07:05:00Z</cp:lastPrinted>
  <dcterms:modified xsi:type="dcterms:W3CDTF">2019-10-26T23:41:00Z</dcterms:modified>
  <cp:revision>38</cp:revision>
  <dc:subject/>
  <dc:title>SỞ GIÁO DỤC &amp; ĐÀO TẠO QUẢNG NAM</dc:title>
</cp:coreProperties>
</file>