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1939"/>
        <w:gridCol w:w="7902"/>
        <w:gridCol w:w="1175"/>
        <w:gridCol w:w="2256"/>
        <w:gridCol w:w="183"/>
      </w:tblGrid>
      <w:tr>
        <w:trPr>
          <w:trHeight w:val="1080" w:hRule="atLeast"/>
        </w:trPr>
        <w:tc>
          <w:tcPr>
            <w:tcW w:w="15229" w:type="dxa"/>
            <w:gridSpan w:val="5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587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6pt,1.25pt" to="450.55pt,1.2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9-HKII/2019</w:t>
            </w:r>
            <w:r>
              <w:rPr>
                <w:lang w:val="nl-NL"/>
              </w:rPr>
              <w:t xml:space="preserve"> - </w:t>
            </w:r>
            <w:r>
              <w:rPr>
                <w:b/>
                <w:bCs/>
                <w:sz w:val="40"/>
                <w:szCs w:val="40"/>
                <w:lang w:val="nl-NL"/>
              </w:rPr>
              <w:t xml:space="preserve">2020  </w:t>
            </w:r>
            <w:r>
              <w:rPr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29/6/2020 đến 05/7/202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12973" w:type="dxa"/>
            <w:gridSpan w:val="4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2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9/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ả ngày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Kiểm tra học kì II 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ồi dưỡng học sinh thi DTNT tỉnh môn Toán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lịc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ầy Long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7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0/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ồ sơ học sinh khối 9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ồi dưỡng học sinh thi DTNT tỉnh môn Ngữ văn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  <w:t>Thầy Đắp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/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ả ngày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Kiểm tra học kì II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/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liên tịch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sinh Lao động (vệ sinh toàn trường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ồi dưỡng học sinh thi DTNT tỉnh môn Tiếng Anh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ên tịch</w:t>
            </w:r>
          </w:p>
          <w:p>
            <w:pPr>
              <w:pStyle w:val="Normal"/>
              <w:rPr/>
            </w:pPr>
            <w:r>
              <w:rPr/>
              <w:t>GVCN, HS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/>
              <w:t>Cô Hương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3/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ả ngày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h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Kiểm tra học kì II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Đoàn từ thiện Đà Nẵng tặng quà cho học sinh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GH, TPT, HS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4/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Kiểm tra học kì II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: Họp hội đồng sư pham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5/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ực bảo vệ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szCs w:val="20"/>
                <w:lang w:val="nl-NL"/>
              </w:rPr>
              <w:t>Đ/c Khuyê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100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 xml:space="preserve">*Dự kiến tuần 10: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06/7: Rút chế độ tháng 7/2020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07/7: Xét hạnh kiểm học sinh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08/7: Xét Tốt nghiệp THCS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</w:t>
            </w:r>
            <w:r>
              <w:rPr>
                <w:sz w:val="24"/>
                <w:szCs w:val="24"/>
                <w:lang w:val="nl-NL"/>
              </w:rPr>
              <w:t>Sinh hoạt tổ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09/7: Họp phụ huynh học sinh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10/7: Kiểm tra lại đối với HS chưa đạt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11/7: Tổng kết năm học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08-10/7: Dự Đại hội Đảng bộ huyệ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Hoàn thành các loại báo cáo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bCs/>
          <w:lang w:val="nl-NL"/>
        </w:rPr>
        <w:t xml:space="preserve">                                              </w:t>
      </w:r>
    </w:p>
    <w:sectPr>
      <w:type w:val="nextPage"/>
      <w:pgSz w:orient="landscape" w:w="16838" w:h="11906"/>
      <w:pgMar w:left="1296" w:right="1138" w:gutter="0" w:header="0" w:top="634" w:footer="0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gncenter1">
    <w:name w:val="aligncenter1"/>
    <w:qFormat/>
    <w:rPr>
      <w:vanish w:val="false"/>
    </w:rPr>
  </w:style>
  <w:style w:type="character" w:styleId="PlainTextChar">
    <w:name w:val="Plain Text Char"/>
    <w:qFormat/>
    <w:rPr>
      <w:rFonts w:ascii="Courier New" w:hAnsi="Courier New" w:cs="Courier New"/>
      <w:color w:val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12:00Z</dcterms:created>
  <dc:creator>User</dc:creator>
  <dc:description/>
  <cp:keywords/>
  <dc:language>en-US</dc:language>
  <cp:lastModifiedBy>Quý Trần</cp:lastModifiedBy>
  <cp:lastPrinted>2018-08-30T07:05:00Z</cp:lastPrinted>
  <dcterms:modified xsi:type="dcterms:W3CDTF">2020-06-28T03:34:00Z</dcterms:modified>
  <cp:revision>45</cp:revision>
  <dc:subject/>
  <dc:title>SỞ GIÁO DỤC &amp; ĐÀO TẠO QUẢNG NAM</dc:title>
</cp:coreProperties>
</file>