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8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6/10/2020 đến 01/11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V nộp đề kiểm tra giữa kì về TTC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giáo viên dạy giỏ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6, 7 (sau tiết 2 và tiết 3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iáo viê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l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 6, 7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, Đội, ACPT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Nộp sản phẩm dự thi E-Learning về phòng GD&amp;Đ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Chi bộ Đả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đoàn thể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ông đoà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31/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1/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nl-NL"/>
              </w:rPr>
              <w:t>* Dự kiến tuần 9:</w:t>
            </w:r>
            <w:r>
              <w:rPr>
                <w:b/>
                <w:bCs/>
                <w:color w:val="FF0000"/>
                <w:sz w:val="24"/>
                <w:szCs w:val="24"/>
                <w:lang w:val="nl-NL"/>
              </w:rPr>
              <w:t xml:space="preserve"> Kiểm tra giữa kì học kì 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02.11: Họp liên t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</w:rPr>
              <w:t>- Ngày 03.11: Họp PHHS đăng ký thi tuyển trường DTNT tỉ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04.11: Họp HĐS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3:39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10-25T08:15:00Z</dcterms:modified>
  <cp:revision>14</cp:revision>
  <dc:subject/>
  <dc:title>SỞ GIÁO DỤC &amp; ĐÀO TẠO QUẢNG NAM</dc:title>
</cp:coreProperties>
</file>