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7902"/>
        <w:gridCol w:w="11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8-HKII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2/6/2020 đến 28/6/202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(đến ngày 27/6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khảo sát chương trình PTV (đến ngày 24/6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iếng Anh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ầy Tâ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 Hươ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Ngữ vă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ầy Đắp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c Nghị quyết tại xã ChàVà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inh hoạt Chi bộ Đảng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45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giao ban, duyệt MLTL tại phòng GD&amp;ĐT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 kì II môn GDCD 6, 7, 8, 9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iếng Anh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ô Hươ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ập huấn sử dụng phần mền CT GDPT mới 2018 tại Phòng GD&amp;Đ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iểm tra học kì II môn Tin học, Mỹ thuật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, TTCM, GV ti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7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iểm tra học kì II môn Ngữ văn 7, 9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iểm tra học kì II môn Toán, Vật lý 6, 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8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uần 9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Kiểm tra học kì II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0:00Z</dcterms:created>
  <dc:creator>User</dc:creator>
  <dc:description/>
  <cp:keywords/>
  <dc:language>en-US</dc:language>
  <cp:lastModifiedBy>Quý Trần</cp:lastModifiedBy>
  <cp:lastPrinted>2018-08-30T07:05:00Z</cp:lastPrinted>
  <dcterms:modified xsi:type="dcterms:W3CDTF">2020-06-21T08:20:00Z</dcterms:modified>
  <cp:revision>16</cp:revision>
  <dc:subject/>
  <dc:title>SỞ GIÁO DỤC &amp; ĐÀO TẠO QUẢNG NAM</dc:title>
</cp:coreProperties>
</file>