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100"/>
        <w:gridCol w:w="2992"/>
        <w:gridCol w:w="644"/>
        <w:gridCol w:w="701"/>
        <w:gridCol w:w="52"/>
        <w:gridCol w:w="888"/>
        <w:gridCol w:w="1276"/>
        <w:gridCol w:w="796"/>
        <w:gridCol w:w="794"/>
      </w:tblGrid>
      <w:tr>
        <w:trPr>
          <w:trHeight w:val="1080" w:hRule="atLeast"/>
        </w:trPr>
        <w:tc>
          <w:tcPr>
            <w:tcW w:w="9763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8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3/10/2017 đến 29/10/201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oàn kiểm tra Phổ cập của huyện tại Thạnh Mỹ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, BT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và tập huấn Đoàn-Đội tại huyện (đến 27/10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oàn thể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ông an tỉnh tuyên truyền ATGT tại trường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ấ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àn trường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ảng viên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8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8:00Z</dcterms:created>
  <dc:creator>User</dc:creator>
  <dc:description/>
  <cp:keywords/>
  <dc:language>en-US</dc:language>
  <cp:lastModifiedBy>QUANG SON</cp:lastModifiedBy>
  <cp:lastPrinted>2016-09-12T06:14:00Z</cp:lastPrinted>
  <dcterms:modified xsi:type="dcterms:W3CDTF">2017-10-22T18:51:00Z</dcterms:modified>
  <cp:revision>19</cp:revision>
  <dc:subject/>
  <dc:title>SỞ GIÁO DỤC &amp; ĐÀO TẠO QUẢNG NAM</dc:title>
</cp:coreProperties>
</file>