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07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9/10/2020 đến 25/10/202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kỷ niệm 90 năm ngày thành lập Hội LHPN VN 20/10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ban ra đề thi học sinh giỏi khối 9 tại phòng GD&amp;D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ô Hương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ạn cuối nộp bài thu hoạch chính trị hè về phòng GD&amp;ĐT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 báo cáo số lượng học sinh tham gia bảo hiểm y tế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 thực hành tiết dạy hội thi GVD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Sinh hoạt tổ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4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m gia thi HSG khối 9 cấp huyện tại Thạnh M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szCs w:val="20"/>
                <w:lang w:val="nl-NL"/>
              </w:rPr>
              <w:t>Chuyên mô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5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nl-NL"/>
              </w:rPr>
              <w:t>* Dự kiến tuần 8:</w:t>
            </w:r>
            <w:r>
              <w:rPr>
                <w:b/>
                <w:bCs/>
                <w:color w:val="FF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6-28.10: Kiểm tra nội bộ trường học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7.10: Họp PHHS đăng ký thi tuyển DTNT tỉ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8.10: Hoạt đông NGLL khối 6, 7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color w:val="FF0000"/>
                <w:sz w:val="24"/>
                <w:szCs w:val="24"/>
                <w:lang w:val="nl-NL"/>
              </w:rPr>
              <w:t>Sinh hoạt Chi bộ Đả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9.10: Nộp sản phẩm dự thi E-Learning về phòng GD&amp;ĐT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color w:val="FF0000"/>
                <w:sz w:val="24"/>
                <w:szCs w:val="24"/>
                <w:lang w:val="nl-NL"/>
              </w:rPr>
              <w:t>Sinh hoạt cộng đồ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30.10: Sinh hoạt đoàn thể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0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0-10-18T13:42:00Z</dcterms:modified>
  <cp:revision>8</cp:revision>
  <dc:subject/>
  <dc:title>SỞ GIÁO DỤC &amp; ĐÀO TẠO QUẢNG NAM</dc:title>
</cp:coreProperties>
</file>