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7902"/>
        <w:gridCol w:w="11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7-HKII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5/6/2020 đến 21/6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bồi dưỡng lớp Đảng viên mới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oá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 Hương, đ/c Khuyê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ầy Lo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0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ư vấn hướng nghiệp cho học sinh khối 9 tại nhà Đa nă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Ngữ vă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ường nghề, GVCN, HS 9</w:t>
            </w:r>
          </w:p>
          <w:p>
            <w:pPr>
              <w:pStyle w:val="Normal"/>
              <w:rPr/>
            </w:pPr>
            <w:r>
              <w:rPr/>
              <w:t>Thầy Đắp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àm việc bình thường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oá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Lo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triển khai công tác đánh giá viên chức, đánh giá chuẩn GV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0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1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8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Kiểm tra học kì II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6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6-14T02:21:00Z</dcterms:modified>
  <cp:revision>10</cp:revision>
  <dc:subject/>
  <dc:title>SỞ GIÁO DỤC &amp; ĐÀO TẠO QUẢNG NAM</dc:title>
</cp:coreProperties>
</file>