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100"/>
        <w:gridCol w:w="2992"/>
        <w:gridCol w:w="644"/>
        <w:gridCol w:w="701"/>
        <w:gridCol w:w="52"/>
        <w:gridCol w:w="887"/>
        <w:gridCol w:w="1275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4381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3.45pt" to="292.5pt,3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7-2017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16/10/2017 đến 22/10/2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út lương và chế độ tháng 10/2017 tại KB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iểm tra nội bộ trường học (đến 19/10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KT, TQ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QĐ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8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8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đội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ội giảng hoạt động NGLL khối 8, 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PT, ACPT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an NGLL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9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Kỉ niệm ngày thành lập hội LHPNVN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ông đoà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0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ổng kết công tác kiểm tra nội bộ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inh hoạt tổ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Q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tổ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1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2/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</w:t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6:56:00Z</dcterms:created>
  <dc:creator>User</dc:creator>
  <dc:description/>
  <dc:language>en-US</dc:language>
  <cp:lastModifiedBy>Windows User</cp:lastModifiedBy>
  <cp:lastPrinted>2016-09-12T06:14:00Z</cp:lastPrinted>
  <dcterms:modified xsi:type="dcterms:W3CDTF">2017-10-15T07:04:00Z</dcterms:modified>
  <cp:revision>17</cp:revision>
  <dc:subject/>
  <dc:title>SỞ GIÁO DỤC &amp; ĐÀO TẠO QUẢNG NAM</dc:title>
</cp:coreProperties>
</file>