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973"/>
        <w:gridCol w:w="8119"/>
        <w:gridCol w:w="1108"/>
        <w:gridCol w:w="2187"/>
        <w:gridCol w:w="184"/>
      </w:tblGrid>
      <w:tr>
        <w:trPr>
          <w:trHeight w:val="1080" w:hRule="atLeast"/>
        </w:trPr>
        <w:tc>
          <w:tcPr>
            <w:tcW w:w="15551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3238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pt,2.55pt" to="449.35pt,2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val="nl-NL"/>
              </w:rPr>
              <w:t>LỊCH CÔNG TÁC TUẦN 06 NĂM HỌC 2020</w:t>
            </w:r>
            <w:r>
              <w:rPr>
                <w:sz w:val="36"/>
                <w:szCs w:val="36"/>
                <w:lang w:val="nl-NL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val="nl-NL"/>
              </w:rPr>
              <w:t xml:space="preserve">2021  </w:t>
            </w:r>
            <w:r>
              <w:rPr>
                <w:sz w:val="36"/>
                <w:szCs w:val="36"/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12/10/2020 đến 18/10/202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3364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hỉ học để phòng chống lụt bão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B của PGD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6h0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ạn cuối các tổ nộp hồ sơ dự thi GVDG về trườ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Đối thoại với học sinh bán trú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ác tổ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Tân, Thầy Nam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ập huấn nghiệp vụ Công đoàn tại huyện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Tâ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8h4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Hạn cuối GVCN nộp danh sách học sinh khó khăn cần hỗ trợ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Sinh hoạt Đội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Hoạt động NGLL khối 8, 9 (lần 1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VC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Liên đội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an NGLL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Báo cáo biện pháp nâng cao chất lượng dạy học (theo lịch riêng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GK, GV dự thi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7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8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                                                                         </w:t>
      </w:r>
    </w:p>
    <w:tbl>
      <w:tblPr>
        <w:tblW w:w="1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7394"/>
      </w:tblGrid>
      <w:tr>
        <w:trPr/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nl-NL"/>
              </w:rPr>
              <w:t>* Dự kiến tuần 7:</w:t>
            </w:r>
            <w:r>
              <w:rPr>
                <w:b/>
                <w:bCs/>
                <w:color w:val="FF0000"/>
                <w:sz w:val="24"/>
                <w:szCs w:val="24"/>
                <w:lang w:val="nl-NL"/>
              </w:rPr>
              <w:t xml:space="preserve"> Hoàn thành báo cáo số liệu đầu năm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19.10: Nộp bài thu hoạch chính trị hè 2020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21.10: Thi thực hành tiết dạy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22.10: Sinh hoạt tổ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23.10: Tham gia thi HSG khối 9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63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56:00Z</dcterms:created>
  <dc:creator>User</dc:creator>
  <dc:description/>
  <cp:keywords/>
  <dc:language>en-US</dc:language>
  <cp:lastModifiedBy>Quý Trần</cp:lastModifiedBy>
  <cp:lastPrinted>2020-09-07T06:46:00Z</cp:lastPrinted>
  <dcterms:modified xsi:type="dcterms:W3CDTF">2020-10-11T07:49:00Z</dcterms:modified>
  <cp:revision>16</cp:revision>
  <dc:subject/>
  <dc:title>SỞ GIÁO DỤC &amp; ĐÀO TẠO QUẢNG NAM</dc:title>
</cp:coreProperties>
</file>