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3"/>
        <w:gridCol w:w="576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6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7/10/2019 đến 13/10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10/2019 tại kho bạ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có học sinh khá giỏ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Đắp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-GVC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đoàn kiểm định chất lượng tại Đông Gia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ạy TKB chiều thứ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 xml:space="preserve">Đ/c Quý, 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uyệt kế hoạch năm học 2019-2020 của các tổ, các bộ phận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iCs/>
              </w:rPr>
              <w:t xml:space="preserve">Sinh hoạt tổ </w:t>
            </w:r>
            <w:r>
              <w:rPr>
                <w:i/>
              </w:rPr>
              <w:t>(Các tổ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iệu trưởng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/>
              <w:t>Các tổ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ại hội Liên đội năm học 2019-20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đội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Tham gia tập huấn KN lãnh đạo và công tác kiểm tra nội bộ tại Thạnh Mỹ </w:t>
            </w:r>
            <w:r>
              <w:rPr>
                <w:i/>
                <w:iCs/>
              </w:rPr>
              <w:t>(Đến ngày 12/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Quý, Thương, Nao, Phương, Đắp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2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Tập huấn sử dụng bộ công cụ cho học sinh khiếm thích tại Đà Nẵng </w:t>
            </w:r>
            <w:r>
              <w:rPr>
                <w:i/>
                <w:iCs/>
              </w:rPr>
              <w:t xml:space="preserve">(Đến ngày 15/10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Thươ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3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3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  Dự kiến tuần 7:  </w:t>
            </w:r>
            <w:r>
              <w:rPr>
                <w:lang w:val="nl-NL"/>
              </w:rPr>
              <w:t>Nhận học bổng vì em hiểu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14/10: </w:t>
            </w:r>
            <w:r>
              <w:rPr>
                <w:bCs/>
                <w:sz w:val="24"/>
                <w:szCs w:val="24"/>
                <w:lang w:val="nl-NL"/>
              </w:rPr>
              <w:t xml:space="preserve">Họp BĐD CMHS (BGH-GVCN)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5/10: Sinh hoạt Đội (TPT-ACPT-BTCĐ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16/10: Hội giảng NGLL khối 8, 9 (Ban NGLL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17/10: Tập huấn sử dụng E-Leaning (chuyên môn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             </w:t>
            </w:r>
            <w:r>
              <w:rPr>
                <w:bCs/>
                <w:sz w:val="24"/>
                <w:szCs w:val="24"/>
                <w:lang w:val="nl-NL"/>
              </w:rPr>
              <w:t>Gặp mặt tọa đàm nhân ngày PNVN 20/10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18-19/10: Sinh hoạt chuyên môn cụm (Theo CV PGD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0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10-06T09:55:00Z</dcterms:modified>
  <cp:revision>20</cp:revision>
  <dc:subject/>
  <dc:title>SỞ GIÁO DỤC &amp; ĐÀO TẠO QUẢNG NAM</dc:title>
</cp:coreProperties>
</file>