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348"/>
        <w:gridCol w:w="711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3683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2.9pt" to="336.55pt,2.9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6-2018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ngày  08/10/2018 đến ngày 14/10/2018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chế độ tháng 10/2018 tại kho bạc</w:t>
            </w:r>
          </w:p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kế toán trường học tại phòng GD&amp;ĐT</w:t>
            </w:r>
          </w:p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hám sức khỏe học sinh khối 9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BTC Hội giảng NGLL khối 8, 9 lần 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KT, TQ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Hà</w:t>
            </w:r>
          </w:p>
          <w:p>
            <w:pPr>
              <w:pStyle w:val="Normal"/>
              <w:rPr/>
            </w:pPr>
            <w:r>
              <w:rPr>
                <w:szCs w:val="20"/>
                <w:lang w:val="nl-NL"/>
              </w:rPr>
              <w:t>Lội, Nữ, Xuâ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TC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hội đồng sư phạm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tổ thực hiện hồ sơ trường chuẩn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iên tịch, VT, TV, YT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KB chiều thứ 3</w:t>
            </w:r>
          </w:p>
          <w:p>
            <w:pPr>
              <w:pStyle w:val="PlainText"/>
              <w:spacing w:lineRule="atLeast" w:line="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ận học bổng “Vì em hiếu học”</w:t>
            </w:r>
          </w:p>
          <w:p>
            <w:pPr>
              <w:pStyle w:val="PlainText"/>
              <w:spacing w:lineRule="atLeast" w:line="1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NGLL khối 6, 7</w:t>
            </w:r>
          </w:p>
          <w:p>
            <w:pPr>
              <w:pStyle w:val="PlainText"/>
              <w:spacing w:lineRule="atLeast" w:line="1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hám sức khỏe học sinh khối 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  <w:p>
            <w:pPr>
              <w:pStyle w:val="Normal"/>
              <w:rPr/>
            </w:pPr>
            <w:r>
              <w:rPr>
                <w:szCs w:val="20"/>
                <w:lang w:val="nl-NL"/>
              </w:rPr>
              <w:t>Học sin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C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Lội, Nữ, Xuâ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inh hoạt tổ 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ại hội liên đội nhiệm kì 2018-201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ác tổ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iên đội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ộp đăng ký thi đua 2018-2019 về phòng GD&amp;Đ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Lao động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i đu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3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4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* Dự kiến tuần 7: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gày 15/10: Phê duyệt kế hoạch các bộ phậ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gày 15-17/10: Kiểm tra nội bộ trường học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sz w:val="22"/>
                <w:szCs w:val="22"/>
                <w:lang w:val="nl-NL"/>
              </w:rPr>
              <w:t>- 19h00 ngày 17/10: Hội giảng HĐ NGLL khối 8, 9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14h00 ngày 18/10: Sinh hoạt tọa đàm ngày PNV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13h30 ngày 19/10: Hội nghị công đoà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5:00Z</dcterms:created>
  <dc:creator>User</dc:creator>
  <dc:description/>
  <cp:keywords/>
  <dc:language>en-US</dc:language>
  <cp:lastModifiedBy>Thuong</cp:lastModifiedBy>
  <cp:lastPrinted>2018-09-09T20:28:00Z</cp:lastPrinted>
  <dcterms:modified xsi:type="dcterms:W3CDTF">2018-10-07T13:42:00Z</dcterms:modified>
  <cp:revision>31</cp:revision>
  <dc:subject/>
  <dc:title>SỞ GIÁO DỤC &amp; ĐÀO TẠO QUẢNG NAM</dc:title>
</cp:coreProperties>
</file>