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1098"/>
        <w:gridCol w:w="2990"/>
        <w:gridCol w:w="642"/>
        <w:gridCol w:w="699"/>
        <w:gridCol w:w="52"/>
        <w:gridCol w:w="899"/>
        <w:gridCol w:w="1274"/>
        <w:gridCol w:w="795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4381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5pt,3.45pt" to="292.5pt,3.4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5-2017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2/10/2017 đến 08/10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7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2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3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5h30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TKB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ban thực hiện hồ sơ trường chuẩ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Liên tịch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4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4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8h00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vui tết trung thu cho học sinh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ội ngũ, HS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hận học bổng vì em hiếu học tại trường TH ChàVà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ao động (xây lò nấu, sửa chữa công trình vệ sinh học sinh)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PT, HS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ội ngũ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7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08/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39:00Z</dcterms:created>
  <dc:creator>User</dc:creator>
  <dc:description/>
  <cp:keywords/>
  <dc:language>en-US</dc:language>
  <cp:lastModifiedBy>User</cp:lastModifiedBy>
  <cp:lastPrinted>2016-09-12T06:14:00Z</cp:lastPrinted>
  <dcterms:modified xsi:type="dcterms:W3CDTF">2017-10-01T17:33:00Z</dcterms:modified>
  <cp:revision>8</cp:revision>
  <dc:subject/>
  <dc:title>SỞ GIÁO DỤC &amp; ĐÀO TẠO QUẢNG NAM</dc:title>
</cp:coreProperties>
</file>