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1973"/>
        <w:gridCol w:w="8119"/>
        <w:gridCol w:w="1108"/>
        <w:gridCol w:w="2187"/>
        <w:gridCol w:w="184"/>
      </w:tblGrid>
      <w:tr>
        <w:trPr>
          <w:trHeight w:val="1080" w:hRule="atLeast"/>
        </w:trPr>
        <w:tc>
          <w:tcPr>
            <w:tcW w:w="15551" w:type="dxa"/>
            <w:gridSpan w:val="5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3238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2.55pt" to="449.35pt,2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36"/>
                <w:szCs w:val="36"/>
                <w:lang w:val="nl-NL"/>
              </w:rPr>
              <w:t>LỊCH CÔNG TÁC TUẦN 04 NĂM HỌC 2020</w:t>
            </w:r>
            <w:r>
              <w:rPr>
                <w:sz w:val="36"/>
                <w:szCs w:val="36"/>
                <w:lang w:val="nl-NL"/>
              </w:rPr>
              <w:t xml:space="preserve"> - </w:t>
            </w:r>
            <w:r>
              <w:rPr>
                <w:b/>
                <w:bCs/>
                <w:sz w:val="36"/>
                <w:szCs w:val="36"/>
                <w:lang w:val="nl-NL"/>
              </w:rPr>
              <w:t xml:space="preserve">2021  </w:t>
            </w:r>
            <w:r>
              <w:rPr>
                <w:sz w:val="36"/>
                <w:szCs w:val="36"/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28/9/2020 đến 04/10/2020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13364" w:type="dxa"/>
            <w:gridSpan w:val="4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237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Chi bộ Đảng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9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ạt động NGLL các khối lớp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30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uyền truyền sức khỏe về giới tính cho học sinh Nữ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 Nữ, HS nữ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1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liên tịch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ội thi đêm hội trăng rằ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02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Họp hội đồng sư phạm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3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4/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</w:t>
      </w:r>
    </w:p>
    <w:tbl>
      <w:tblPr>
        <w:tblW w:w="1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7394"/>
      </w:tblGrid>
      <w:tr>
        <w:trPr/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nl-NL"/>
              </w:rPr>
              <w:t>* Dự kiến tuần 5: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Hoàn thành HS nâng lương thường xuyên, trước thời hạn quí 4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ăng ký các danh hiệu thi đua 2020-2021 về phò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Ngày 06.10: Rút chế độ tháng 10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- Ngày 07.10: Đại hội liên đội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- Ngày 08.10: Sinh hoạt Tổ</w:t>
            </w:r>
          </w:p>
        </w:tc>
        <w:tc>
          <w:tcPr>
            <w:tcW w:w="7394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2:33:00Z</dcterms:created>
  <dc:creator>User</dc:creator>
  <dc:description/>
  <cp:keywords/>
  <dc:language>en-US</dc:language>
  <cp:lastModifiedBy>Quý Trần</cp:lastModifiedBy>
  <cp:lastPrinted>2020-09-07T06:46:00Z</cp:lastPrinted>
  <dcterms:modified xsi:type="dcterms:W3CDTF">2020-09-27T13:17:00Z</dcterms:modified>
  <cp:revision>8</cp:revision>
  <dc:subject/>
  <dc:title>SỞ GIÁO DỤC &amp; ĐÀO TẠO QUẢNG NAM</dc:title>
</cp:coreProperties>
</file>