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348"/>
        <w:gridCol w:w="711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4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24/9/2018 đến ngày 30/9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chức tết trung thu cho học sinh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nghị cán bộ viên chức cấp tổ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6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ác chi đội</w:t>
            </w:r>
          </w:p>
          <w:p>
            <w:pPr>
              <w:pStyle w:val="PlainText"/>
              <w:spacing w:lineRule="atLeast" w:line="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(sắp xếp phòng Tin học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GV,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7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nghị Cán bộ, viên chức 2018-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Cs w:val="20"/>
                <w:lang w:val="nl-NL"/>
              </w:rPr>
              <w:t>CB,GV,NV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8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hoạt động hưởng ứng ngày toàn dân đưa trẻ đến trường tại Thạnh Mỹ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ao động (sắp xếp phòng Lý-Công nghệ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Quý, Dấu, Đắp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Cs w:val="20"/>
                <w:lang w:val="nl-NL"/>
              </w:rPr>
              <w:t>CB,GV,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30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5: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sz w:val="22"/>
                <w:szCs w:val="22"/>
                <w:lang w:val="nl-NL"/>
              </w:rPr>
              <w:t>- 15h30 ngày 01/10: Sinh hoạt chi bộ đả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3h30 ngày 02/10: Họp Liên t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3h30 ngày 04/10: Họp hội đồng sư phạ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3h30 ngày 05/10: Sinh hoạt chuyên môn trườ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7:00Z</dcterms:created>
  <dc:creator>User</dc:creator>
  <dc:description/>
  <cp:keywords/>
  <dc:language>en-US</dc:language>
  <cp:lastModifiedBy>Admin</cp:lastModifiedBy>
  <cp:lastPrinted>2018-09-09T20:28:00Z</cp:lastPrinted>
  <dcterms:modified xsi:type="dcterms:W3CDTF">2018-09-23T12:56:00Z</dcterms:modified>
  <cp:revision>15</cp:revision>
  <dc:subject/>
  <dc:title>SỞ GIÁO DỤC &amp; ĐÀO TẠO QUẢNG NAM</dc:title>
</cp:coreProperties>
</file>