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4-2016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6/9/2016 đến 02/10/20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, sinh hoạt Đội các khối lớp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dự hội nghị tổng kết công tác Đội tại huyệ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, Dấu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gia ban công tác Đảng tại xã Chaval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các Chi đội còn lạ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Đả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, ACPT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ội nghị Công đoà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V Công đoà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1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2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52:00Z</dcterms:created>
  <dc:creator>User</dc:creator>
  <dc:description/>
  <dc:language>en-US</dc:language>
  <cp:lastModifiedBy>SONY</cp:lastModifiedBy>
  <cp:lastPrinted>2016-09-12T06:14:00Z</cp:lastPrinted>
  <dcterms:modified xsi:type="dcterms:W3CDTF">2016-09-24T15:04:00Z</dcterms:modified>
  <cp:revision>5</cp:revision>
  <dc:subject/>
  <dc:title>SỞ GIÁO DỤC &amp; ĐÀO TẠO QUẢNG NAM</dc:title>
</cp:coreProperties>
</file>