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268"/>
        <w:gridCol w:w="1727"/>
        <w:gridCol w:w="478"/>
        <w:gridCol w:w="3582"/>
        <w:gridCol w:w="53"/>
        <w:gridCol w:w="68"/>
        <w:gridCol w:w="1684"/>
        <w:gridCol w:w="52"/>
        <w:gridCol w:w="1625"/>
      </w:tblGrid>
      <w:tr>
        <w:trPr>
          <w:trHeight w:val="1080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24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.2pt" to="323.95pt,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9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6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3/05/2016 đến 29/05/2016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014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hồ sơ tuyển sinh 10 tại phòng 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ảo sát học sinh bán tr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Thà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/công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uyệt học bạ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óp ý và tín nhiệm CBQL cuối nă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GH, GVC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ng kết năm học 2015-2016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àn giao học sinh cho các thôn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Duấ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 cuối nă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iêm phong CSVC trường học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, Âu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16:00Z</dcterms:created>
  <dc:creator>User</dc:creator>
  <dc:description/>
  <dc:language>en-US</dc:language>
  <cp:lastModifiedBy>SONY</cp:lastModifiedBy>
  <cp:lastPrinted>2016-05-23T05:46:00Z</cp:lastPrinted>
  <dcterms:modified xsi:type="dcterms:W3CDTF">2016-05-22T22:46:00Z</dcterms:modified>
  <cp:revision>6</cp:revision>
  <dc:subject/>
  <dc:title>SỞ GIÁO DỤC &amp; ĐÀO TẠO QUẢNG NAM</dc:title>
</cp:coreProperties>
</file>