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60"/>
        <w:gridCol w:w="1718"/>
        <w:gridCol w:w="475"/>
        <w:gridCol w:w="3439"/>
        <w:gridCol w:w="52"/>
        <w:gridCol w:w="67"/>
        <w:gridCol w:w="1678"/>
        <w:gridCol w:w="52"/>
        <w:gridCol w:w="1618"/>
      </w:tblGrid>
      <w:tr>
        <w:trPr>
          <w:trHeight w:val="1080" w:hRule="atLeast"/>
        </w:trPr>
        <w:tc>
          <w:tcPr>
            <w:tcW w:w="997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7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09/05/2016 đến 15/05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73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(Ngữ văn, Hóa học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5/2016 của GV, H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(Toán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ập huấn công tác bầu cử ĐBQ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Long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(Tiếng Anh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òng tài chính thẩm tra hồ sơ kế toán 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T, KT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lại đối với học sinh vắng kiểm tra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xét hạnh kiểm học sinh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lễ tuyên dương TPT Đội tại Tam K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B, G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uấn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lại đối với học sinh vắng kiểm tra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uyệt học bạ, phiếu liên lạc lớp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khối lớp 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, 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b/>
          <w:lang w:val="nl-NL"/>
        </w:rPr>
        <w:t xml:space="preserve">                       </w:t>
      </w:r>
      <w:r>
        <w:rPr>
          <w:b/>
          <w:lang w:val="nl-NL"/>
        </w:rPr>
        <w:t xml:space="preserve">Dũng, Hứa, Quế, Dót                                       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7:00Z</dcterms:created>
  <dc:creator>User</dc:creator>
  <dc:description/>
  <cp:keywords/>
  <dc:language>en-US</dc:language>
  <cp:lastModifiedBy>SONY</cp:lastModifiedBy>
  <cp:lastPrinted>2016-05-08T06:36:00Z</cp:lastPrinted>
  <dcterms:modified xsi:type="dcterms:W3CDTF">2016-05-08T03:22:00Z</dcterms:modified>
  <cp:revision>23</cp:revision>
  <dc:subject/>
  <dc:title>SỞ GIÁO DỤC &amp; ĐÀO TẠO QUẢNG NAM</dc:title>
</cp:coreProperties>
</file>