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7</w:t>
            </w:r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 xml:space="preserve">Áp dụng từ ngày  </w:t>
            </w:r>
            <w:r>
              <w:rPr>
                <w:b/>
                <w:szCs w:val="20"/>
              </w:rPr>
              <w:t>27</w:t>
            </w:r>
            <w:r>
              <w:rPr>
                <w:b/>
                <w:szCs w:val="20"/>
                <w:lang w:val="nl-NL"/>
              </w:rPr>
              <w:t>/5/2019 đến ngày 31/5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Chào cờ, giao ban đầu tuầ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ội đồng đội huyện kiểm tra công tác Đội tại trườ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ọp phụ huynh học sinh các khối lớ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Cấp gạo cho học sinh bán tr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KH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T, GVC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ổ bán trú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nl-NL"/>
              </w:rPr>
              <w:t>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h00</w:t>
            </w:r>
          </w:p>
          <w:p>
            <w:pPr>
              <w:pStyle w:val="Normal"/>
              <w:jc w:val="both"/>
              <w:rPr/>
            </w:pPr>
            <w:r>
              <w:rPr/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Thi tìm hiểu lịch sử Đảng bộ xã ChàVàl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Truyên thông về phòng chống bạo lực học đường cho học sinh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i bộ</w:t>
            </w:r>
          </w:p>
          <w:p>
            <w:pPr>
              <w:pStyle w:val="Normal"/>
              <w:rPr/>
            </w:pPr>
            <w:r>
              <w:rPr/>
              <w:t>Ban NGLL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h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Duyệt học bạ các khối lớp 6, 7, 8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Cấp chế độ cho học sin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Liên hoan học sinh bán tr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T, GVC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ủ qu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ổ bán trú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0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 xml:space="preserve">Tổ chức Lễ đón Bằng công nhận trường đạt chuẩn Quốc gia và tổng kết năm học 2018-2019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B, GV, N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  <w:lang w:val="nl-NL"/>
              </w:rPr>
              <w:t>/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Họp Hội đồng sư phạm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B, GV, NV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Ghi chú:</w:t>
      </w:r>
      <w:r>
        <w:rPr>
          <w:lang w:val="nl-NL"/>
        </w:rPr>
        <w:t xml:space="preserve"> + GVCN các khối lớp chủ động bàn giao CSVC cho nhà trường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+ Các bộ phận hoàn thành các loại báo cáo trước ngày 30/5 theo yêu cầu của các cấp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 xml:space="preserve">                </w:t>
      </w:r>
      <w:r>
        <w:rPr>
          <w:lang w:val="nl-NL"/>
        </w:rPr>
        <w:t>+ Các nhóm phụ trách nộp các tiêu chuẩn kiểm định chất lượng về Hiệu trưởng trước ngày 30/5.</w:t>
      </w:r>
    </w:p>
    <w:p>
      <w:pPr>
        <w:pStyle w:val="Normal"/>
        <w:tabs>
          <w:tab w:val="clear" w:pos="720"/>
          <w:tab w:val="left" w:pos="5970" w:leader="none"/>
        </w:tabs>
        <w:jc w:val="both"/>
        <w:rPr/>
      </w:pPr>
      <w:r>
        <w:rPr>
          <w:lang w:val="nl-NL"/>
        </w:rPr>
        <w:t xml:space="preserve">                </w:t>
      </w:r>
      <w:r>
        <w:rPr>
          <w:lang w:val="nl-NL"/>
        </w:rPr>
        <w:t>+ Ngày 01-04/6/2019: Đồng chí Nao dẫn học sinh tham gia thi tuyển trường DTNT tỉnh tại Hội An.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>+ Ngày 06/6/2019: Rút chế độ tháng 6/2019 và cấp cho đội ngũ (KT,TQ)</w:t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0:55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5-26T21:06:00Z</dcterms:modified>
  <cp:revision>35</cp:revision>
  <dc:subject/>
  <dc:title>SỞ GIÁO DỤC &amp; ĐÀO TẠO QUẢNG NAM</dc:title>
</cp:coreProperties>
</file>