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60"/>
        <w:gridCol w:w="1718"/>
        <w:gridCol w:w="475"/>
        <w:gridCol w:w="3439"/>
        <w:gridCol w:w="52"/>
        <w:gridCol w:w="67"/>
        <w:gridCol w:w="1678"/>
        <w:gridCol w:w="52"/>
        <w:gridCol w:w="1618"/>
      </w:tblGrid>
      <w:tr>
        <w:trPr>
          <w:trHeight w:val="1080" w:hRule="atLeast"/>
        </w:trPr>
        <w:tc>
          <w:tcPr>
            <w:tcW w:w="997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24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.2pt" to="323.95pt,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6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02/05/2016 đến 08/05/2016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73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BÙ LỄ CHIẾN THẮNG 30/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BÙ LỄ QUỐC TẾ LAO ĐỘNG  1/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ạy bù tiết 1, 2 sáng thứ 3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công tác tài chính tại UBND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iếp xúc cử tri tại UBND xã Cha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ạy bù 3, 4, 5 sáng thứ 3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, H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giáo dục kĩ năng sống tại T.Mỹ (đến 07/05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ấn, Nao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ương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á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thứ 4 tuần 37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     </w:t>
      </w:r>
      <w:r>
        <w:rPr>
          <w:b/>
          <w:lang w:val="nl-NL"/>
        </w:rPr>
        <w:t>Trực tuần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lang w:val="nl-NL"/>
        </w:rPr>
        <w:t xml:space="preserve">               </w:t>
      </w:r>
      <w:r>
        <w:rPr>
          <w:lang w:val="nl-NL"/>
        </w:rPr>
        <w:t xml:space="preserve">Duấn, Phượng, Diễm, Chốp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8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5-02T14:09:00Z</dcterms:modified>
  <cp:revision>32</cp:revision>
  <dc:subject/>
  <dc:title>SỞ GIÁO DỤC &amp; ĐÀO TẠO QUẢNG NAM</dc:title>
</cp:coreProperties>
</file>