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100"/>
        <w:gridCol w:w="2992"/>
        <w:gridCol w:w="644"/>
        <w:gridCol w:w="700"/>
        <w:gridCol w:w="53"/>
        <w:gridCol w:w="942"/>
        <w:gridCol w:w="1220"/>
        <w:gridCol w:w="796"/>
        <w:gridCol w:w="794"/>
      </w:tblGrid>
      <w:tr>
        <w:trPr>
          <w:trHeight w:val="108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6+37/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3314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26.1pt" to="316pt,26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21/05/2018 đến 31/05/20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57785</wp:posOffset>
                      </wp:positionV>
                      <wp:extent cx="386080" cy="901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71pt;mso-wrap-distance-left:2.25pt;mso-wrap-distance-right:2.25pt;mso-wrap-distance-top:0pt;mso-wrap-distance-bottom:0pt;margin-top:4.5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5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3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Chào cờ, giao ban tuần 36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Lao động (vệ sinh lớp học, khu vực..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B, GV, 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CN, HS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h0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tổ họp đánh giá VC, đánh giá chuẩn nghề nghiệp GV, xét thi đua cuối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Họp xét hạnh kiểm học sinh khối 6, 7, 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B, GV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3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Ban đại diện CM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ọp góp ý BGH, đánh giá chuẩn HT, PHT, GV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B, GV, NV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5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ọp xét thi đua cuối nă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Thi học sinh giỏi cấp huyện khối 7, 8 tại trường THCS Thạnh Mỹ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Thu sách giáo khoa, sách giáo viên (đến 26/5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đồng T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lịch TV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3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TPT Giỏi và ACPT giỏi cấp huyện tại trường DTNT huyện (đến ngày 27/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Bưu điện Nam Giang cấp hỗ trợ chi phí học tập cho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o cáo thực hiện chống lãng phí về phòng TC_K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c si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ế toá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h0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Khảo sát học sinh bán trú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CB, GV, NV nộp báo cáo thành tích về đ/c Nao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Sinh hoạt chi bộ Đảng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P/c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B, GV, 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ảng viê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7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h0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uyệt học bạ các khối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Lao động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-GVC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B, GV, NV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ả ngày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Kiểm tra hồ sơ trường chuẩ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P/công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3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ọp phụ huynh học sinh các khối lớp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-GVC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Báo cáo giáo dục dân tộc, báo cáo công tác kiểm tra nội bộ  về phòng GD&amp;Đ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 mô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3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Tổng kết năm học 2017-2018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Bàn giao học sinh về nghỉ hè tại địa phương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B, GV, 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PT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Nộp hồ sơ tuyển sinh 10 về trường Nguyễn Văn Trỗ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Báo cáo Emis, báo cáo tổng kết về phòng giáo dục và đào tạ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Nộp hồ sơ đánh giá CBQL, GV cuối năm,  về phòng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Nộp hồ sơ thi đua về phòng GD&amp;Đ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 mô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đoà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2" w:right="7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0:00Z</dcterms:created>
  <dc:creator>User</dc:creator>
  <dc:description/>
  <cp:keywords/>
  <dc:language>en-US</dc:language>
  <cp:lastModifiedBy>Admin</cp:lastModifiedBy>
  <cp:lastPrinted>2018-03-25T22:32:00Z</cp:lastPrinted>
  <dcterms:modified xsi:type="dcterms:W3CDTF">2018-05-20T14:49:00Z</dcterms:modified>
  <cp:revision>115</cp:revision>
  <dc:subject/>
  <dc:title>SỞ GIÁO DỤC &amp; ĐÀO TẠO QUẢNG NAM</dc:title>
</cp:coreProperties>
</file>