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6</w:t>
            </w: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  <w:lang w:val="nl-NL"/>
              </w:rPr>
              <w:t>/5/2019 đến ngày 26/5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Kiểm tra học kì II (khối 6, 7, 8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Các tổ hoàn thành đánh giá viên chức và chuẩn nghề nghiệp cuối nă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lị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ác tổ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p xét hạnh kiểm học sinh khối 6, 7, 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G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đánh giá, góp ý HT, PHT cuối nă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Khảo sát học sinh bán tr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án trú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ruyền thông về sức khỏe SSVTN, phòng chống tảo hôn, hôn nhân cận huyết thố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p xét thi đua chéo tại trường DTNT huyệ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G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Quý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Dự hội nghị giao ban tại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Vào điểm học bạ các khối lớp 6, 7, 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/c Quý</w:t>
            </w:r>
          </w:p>
          <w:p>
            <w:pPr>
              <w:pStyle w:val="Normal"/>
              <w:rPr/>
            </w:pPr>
            <w:r>
              <w:rPr/>
              <w:t>GVBM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Ghi chú:</w:t>
      </w:r>
      <w:r>
        <w:rPr>
          <w:lang w:val="nl-NL"/>
        </w:rPr>
        <w:t xml:space="preserve"> + Giao cho đ/c TPT Đội phân công các lớp lao động tổng dọn vệ sinh khu vực trong khuôn viên nhà trường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            </w:t>
      </w:r>
      <w:r>
        <w:rPr>
          <w:lang w:val="nl-NL"/>
        </w:rPr>
        <w:t>+ Giao cho đ/c cán bộ Thư viện lập lịch thu sách giáo khoa của học sinh và giáo viên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37: </w:t>
            </w:r>
            <w:r>
              <w:rPr>
                <w:sz w:val="24"/>
                <w:szCs w:val="24"/>
                <w:lang w:val="nl-NL"/>
              </w:rPr>
              <w:t>Hoàn thành hồ sơ tuyển sinh 10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27/5:  Họp xét thi đua cuối nă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</w:t>
            </w:r>
            <w:r>
              <w:rPr>
                <w:color w:val="FF0000"/>
                <w:sz w:val="24"/>
                <w:szCs w:val="24"/>
                <w:lang w:val="nl-NL"/>
              </w:rPr>
              <w:t>Họp phụ huynh học sinh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28/5: + 8h00: </w:t>
            </w:r>
            <w:r>
              <w:rPr>
                <w:color w:val="FF0000"/>
                <w:sz w:val="24"/>
                <w:szCs w:val="24"/>
              </w:rPr>
              <w:t>Thi tìm hiểu lịch sử Đảng bộ xã Chà Vàl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14h00: Truyền thông về phòng chống bạo lực học đ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 xml:space="preserve">- 29/5: Duyệt học bạ các khối lớp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30/5: Tổng kết năm học 2018-2019, đón bằng công nhận trường chuẩn Quốc gia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31/5: Họp hội đồng sư phạm cuối nă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4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5-19T20:46:00Z</dcterms:modified>
  <cp:revision>43</cp:revision>
  <dc:subject/>
  <dc:title>SỞ GIÁO DỤC &amp; ĐÀO TẠO QUẢNG NAM</dc:title>
</cp:coreProperties>
</file>