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4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08/05/2017 đến 14/05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7h00</w:t>
            </w:r>
          </w:p>
          <w:p>
            <w:pPr>
              <w:pStyle w:val="Normal"/>
              <w:jc w:val="both"/>
              <w:rPr/>
            </w:pPr>
            <w:r>
              <w:rPr/>
              <w:t>15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liên tị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 GV, 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ên t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 GV, NV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iều</w:t>
            </w:r>
          </w:p>
          <w:p>
            <w:pPr>
              <w:pStyle w:val="Normal"/>
              <w:jc w:val="both"/>
              <w:rPr/>
            </w:pPr>
            <w:r>
              <w:rPr/>
              <w:t>19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chiều thứ 3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giảng NGLL khối 6, 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LL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1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iểm tra học kì II môn tin học (lý thuyết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/mô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2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inh hoạt tổ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3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4/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m gia chương trình thắp sáng ước mơ tại Tam K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ọc sin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Kiểm tra các môn Âm nhạc, Mỹ thuật, Thể dục, Tin học giáo viên bộ mô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thực hiện kiểm tra học kì trong các tiết theo TKB từ ngày 04-12/5/2017.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07:00Z</dcterms:created>
  <dc:creator>User</dc:creator>
  <dc:description/>
  <cp:keywords/>
  <dc:language>en-US</dc:language>
  <cp:lastModifiedBy>Windows User</cp:lastModifiedBy>
  <cp:lastPrinted>2017-04-17T05:59:00Z</cp:lastPrinted>
  <dcterms:modified xsi:type="dcterms:W3CDTF">2017-05-07T22:59:00Z</dcterms:modified>
  <cp:revision>6</cp:revision>
  <dc:subject/>
  <dc:title>SỞ GIÁO DỤC &amp; ĐÀO TẠO QUẢNG NAM</dc:title>
</cp:coreProperties>
</file>