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3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01/05/2017 đến 07/05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ỉ lễ Quốc tế Lao động 01/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T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bù lễ Chiến thắng 30/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0 T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bù TKB sáng thứ 2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iều</w:t>
            </w:r>
          </w:p>
          <w:p>
            <w:pPr>
              <w:pStyle w:val="Normal"/>
              <w:rPr/>
            </w:pPr>
            <w:r>
              <w:rPr/>
              <w:t>15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bù TKB chiều thứ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bù TKB chiều thứ 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6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bù TKB sáng thứ 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Nghỉ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Kiểm tra các môn Âm nhạc, Mỹ thuật, Thể dục, Tin học giáo viên bộ mô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thực hiện kiểm tra học kì trong các tiết theo TKB từ ngày 04-12/5/2017.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User</dc:creator>
  <dc:description/>
  <dc:language>en-US</dc:language>
  <cp:lastModifiedBy>Windows User</cp:lastModifiedBy>
  <cp:lastPrinted>2017-04-17T05:59:00Z</cp:lastPrinted>
  <dcterms:modified xsi:type="dcterms:W3CDTF">2017-04-26T08:19:00Z</dcterms:modified>
  <cp:revision>21</cp:revision>
  <dc:subject/>
  <dc:title>SỞ GIÁO DỤC &amp; ĐÀO TẠO QUẢNG NAM</dc:title>
</cp:coreProperties>
</file>