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2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23/04/2018 đến 29/04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khai mạc hội thi GV giỏi cấp huyện tại trường DTNT huyện.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hội thi GV giỏi cấp huyện (đến ngày 26/4/2018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4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ộ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ghỉ lễ Giỗ tổ Hùng Vương 10/3 Â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K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KB chiều thứ 2 tuần 3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8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0:00Z</dcterms:created>
  <dc:creator>User</dc:creator>
  <dc:description/>
  <cp:keywords/>
  <dc:language>en-US</dc:language>
  <cp:lastModifiedBy>Thuong</cp:lastModifiedBy>
  <cp:lastPrinted>2018-03-25T22:32:00Z</cp:lastPrinted>
  <dcterms:modified xsi:type="dcterms:W3CDTF">2018-04-22T14:20:00Z</dcterms:modified>
  <cp:revision>9</cp:revision>
  <dc:subject/>
  <dc:title>SỞ GIÁO DỤC &amp; ĐÀO TẠO QUẢNG NAM</dc:title>
</cp:coreProperties>
</file>