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7"/>
        <w:gridCol w:w="1100"/>
        <w:gridCol w:w="2992"/>
        <w:gridCol w:w="644"/>
        <w:gridCol w:w="701"/>
        <w:gridCol w:w="52"/>
        <w:gridCol w:w="1039"/>
        <w:gridCol w:w="1121"/>
        <w:gridCol w:w="796"/>
        <w:gridCol w:w="795"/>
      </w:tblGrid>
      <w:tr>
        <w:trPr>
          <w:trHeight w:val="1080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51435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25pt,4.05pt" to="295.2pt,4.0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32-2017</w:t>
            </w:r>
            <w:r>
              <w:rPr>
                <w:lang w:val="nl-NL"/>
              </w:rPr>
              <w:t xml:space="preserve"> 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24/04/2017 đến 30/04/2017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page">
                        <wp:posOffset>292735</wp:posOffset>
                      </wp:positionH>
                      <wp:positionV relativeFrom="paragraph">
                        <wp:posOffset>57785</wp:posOffset>
                      </wp:positionV>
                      <wp:extent cx="476250" cy="676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5pt;height:53.3pt;mso-wrap-distance-left:2.25pt;mso-wrap-distance-right:2.25pt;mso-wrap-distance-top:0pt;mso-wrap-distance-bottom:0pt;margin-top:4.55pt;mso-position-vertical-relative:text;margin-left:2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241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966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4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am gia học lớp cảm tình đảng tại huyện (đến ngày 28/04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ành, Hương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5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Đại hội Chi bộ nhiệm kỳ 2017-2019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ảng viê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6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Chiều</w:t>
            </w:r>
          </w:p>
          <w:p>
            <w:pPr>
              <w:pStyle w:val="Normal"/>
              <w:jc w:val="both"/>
              <w:rPr/>
            </w:pPr>
            <w:r>
              <w:rPr/>
              <w:t>16h0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c bù TKB chiều thứ 3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triển khai công tác chuẩn bị kiểm tra học kì II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TKB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huyên mô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7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h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h30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am gia hội thi tiếng hát hoa phượng đỏ tại huyệ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Sinh hoạt tổ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G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ác tổ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8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iảng dạy theo kế hoạch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TKB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9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30/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 lễ chiến thắng 30/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TB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nl-NL"/>
        </w:rPr>
        <w:t>Lưu ý: Lao động thực hiện theo phân công riêng của TPT Đội và tổ bán trú</w:t>
        <w:tab/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  <w:r>
        <w:rPr>
          <w:b/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1411" w:right="72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43:00Z</dcterms:created>
  <dc:creator>User</dc:creator>
  <dc:description/>
  <cp:keywords/>
  <dc:language>en-US</dc:language>
  <cp:lastModifiedBy>Windows User</cp:lastModifiedBy>
  <cp:lastPrinted>2017-04-17T05:59:00Z</cp:lastPrinted>
  <dcterms:modified xsi:type="dcterms:W3CDTF">2017-04-23T11:48:00Z</dcterms:modified>
  <cp:revision>22</cp:revision>
  <dc:subject/>
  <dc:title>SỞ GIÁO DỤC &amp; ĐÀO TẠO QUẢNG NAM</dc:title>
</cp:coreProperties>
</file>