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7"/>
        <w:gridCol w:w="1100"/>
        <w:gridCol w:w="2992"/>
        <w:gridCol w:w="644"/>
        <w:gridCol w:w="701"/>
        <w:gridCol w:w="52"/>
        <w:gridCol w:w="1039"/>
        <w:gridCol w:w="1121"/>
        <w:gridCol w:w="796"/>
        <w:gridCol w:w="795"/>
      </w:tblGrid>
      <w:tr>
        <w:trPr>
          <w:trHeight w:val="1080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5143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5pt,4.05pt" to="295.2pt,4.0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31-2017</w:t>
            </w:r>
            <w:r>
              <w:rPr>
                <w:lang w:val="nl-NL"/>
              </w:rPr>
              <w:t xml:space="preserve"> 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17/04/2017 đến 24/04/20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7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/>
            </w:pPr>
            <w:r>
              <w:rPr/>
              <w:t>8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m gia tập huấn chương trình PTV tại trường THCS Thạnh Mỹ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ạt động NGLL khối 8, 9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ọp hội đồng chấm sáng kiế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/c Dấ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VC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o QĐ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8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iảng dạy theo kế hoạch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ự hội nghị giao ban quí I/2017 tại xã ChaVa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Quý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9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h30</w:t>
            </w:r>
          </w:p>
          <w:p>
            <w:pPr>
              <w:pStyle w:val="Normal"/>
              <w:jc w:val="both"/>
              <w:rPr/>
            </w:pPr>
            <w:r>
              <w:rPr/>
              <w:t>13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ự hội nghị bảo vệ ANTQ tại xã ChàVal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Hội nghị Chi bộ Đảng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/c Quý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ảng viê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0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h30</w:t>
            </w:r>
          </w:p>
          <w:p>
            <w:pPr>
              <w:pStyle w:val="Normal"/>
              <w:rPr/>
            </w:pPr>
            <w:r>
              <w:rPr/>
              <w:t>13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p giao ban công tác đoàn đội tại huyệ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inh hoạt tổ chuyên mô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Đ/c Dấu</w:t>
            </w:r>
          </w:p>
          <w:p>
            <w:pPr>
              <w:pStyle w:val="Normal"/>
              <w:rPr/>
            </w:pPr>
            <w:r>
              <w:rPr/>
              <w:t>TN, XH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1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iảng dạy theo kế hoạ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2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3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>Lưu ý: Lao động thực hiện theo phân công riêng của TPT Đội và tổ bán trú</w:t>
        <w:tab/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b/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25:00Z</dcterms:created>
  <dc:creator>User</dc:creator>
  <dc:description/>
  <cp:keywords/>
  <dc:language>en-US</dc:language>
  <cp:lastModifiedBy>Windows User</cp:lastModifiedBy>
  <cp:lastPrinted>2017-04-17T05:59:00Z</cp:lastPrinted>
  <dcterms:modified xsi:type="dcterms:W3CDTF">2017-04-17T03:29:00Z</dcterms:modified>
  <cp:revision>14</cp:revision>
  <dc:subject/>
  <dc:title>SỞ GIÁO DỤC &amp; ĐÀO TẠO QUẢNG NAM</dc:title>
</cp:coreProperties>
</file>