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RƯỜNG PTDT BÁN TRÚ THCS CỤM XÃ CHAVÀL - ZUÔICH</w:t>
      </w:r>
    </w:p>
    <w:tbl>
      <w:tblPr>
        <w:tblW w:w="6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4"/>
        <w:gridCol w:w="1253"/>
        <w:gridCol w:w="1718"/>
        <w:gridCol w:w="475"/>
        <w:gridCol w:w="3439"/>
        <w:gridCol w:w="52"/>
        <w:gridCol w:w="67"/>
        <w:gridCol w:w="1678"/>
        <w:gridCol w:w="53"/>
        <w:gridCol w:w="1624"/>
      </w:tblGrid>
      <w:tr>
        <w:trPr>
          <w:trHeight w:val="1080" w:hRule="atLeast"/>
        </w:trPr>
        <w:tc>
          <w:tcPr>
            <w:tcW w:w="99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uần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b/>
                <w:bCs/>
                <w:sz w:val="4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2476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85pt,1.95pt" to="299.8pt,1.9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</w:t>
            </w:r>
            <w:r>
              <w:rPr>
                <w:b/>
                <w:bCs/>
                <w:sz w:val="40"/>
                <w:lang w:val="nl-NL"/>
              </w:rPr>
              <w:t>LỊCH CÔNG TÁC TUẦN 30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5400</wp:posOffset>
                      </wp:positionV>
                      <wp:extent cx="508000" cy="8553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855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pt;height:67.35pt;mso-wrap-distance-left:2.25pt;mso-wrap-distance-right:0pt;mso-wrap-distance-top:0pt;mso-wrap-distance-bottom:0pt;margin-top:-2pt;mso-position-vertical-relative:text;margin-left:456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b/>
                <w:szCs w:val="20"/>
                <w:lang w:val="nl-NL"/>
              </w:rPr>
              <w:t xml:space="preserve">                    </w:t>
            </w:r>
            <w:r>
              <w:rPr>
                <w:b/>
                <w:szCs w:val="20"/>
                <w:lang w:val="nl-NL"/>
              </w:rPr>
              <w:t>Áp dụng từ   21/03/2016 đến 27/03/201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5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9966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1/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5h3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họp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am gia hội trại huyện đoàn (đến27/3)</w:t>
            </w:r>
          </w:p>
          <w:p>
            <w:pPr>
              <w:pStyle w:val="PlainText"/>
              <w:spacing w:lineRule="atLeast" w:line="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Làm việc với phòng GD&amp;ĐT, nhận bằng TN THCS 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àm việc với trường trung cấp nghề tại UBND xã ChaVal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NGLL khối 6,7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uấn, Đứ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/c Hà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T, GVCN9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VCN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2/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5h3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qui hoạch cán bộ trưởng, phó phòng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Cấp tiền QĐ 15 cho học sinh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TQ, GVCN 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3/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tổ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ác tổ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46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4/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tiết 1, 2 TKB sáng thứ 4 tuần 29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ội giảng hoạt động NGLL khối 8, 9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KB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LL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5/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ự hội nghị giao ban tại tháng 3 tai Th/Mỹ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chuyên môn trường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uý, Nao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uyên môn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6/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Sá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ọc TKB sáng thứ 5 tuần 29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ọc tiết 3, 4, 5 sáng thứ 4 tuần 29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Theo TKB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7/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Sáng 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ọc TKB sáng thứ 6 tuần 29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KB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b/>
          <w:lang w:val="nl-NL"/>
        </w:rPr>
        <w:t>Trực tuần:</w:t>
      </w:r>
      <w:r>
        <w:rPr>
          <w:lang w:val="nl-NL"/>
        </w:rPr>
        <w:t xml:space="preserve"> </w:t>
      </w:r>
      <w:r>
        <w:rPr>
          <w:b/>
          <w:lang w:val="nl-NL"/>
        </w:rPr>
        <w:t>(Ngày 26--27/03/2016)</w:t>
      </w:r>
    </w:p>
    <w:p>
      <w:pPr>
        <w:pStyle w:val="Normal"/>
        <w:tabs>
          <w:tab w:val="clear" w:pos="720"/>
          <w:tab w:val="left" w:pos="5970" w:leader="none"/>
        </w:tabs>
        <w:ind w:left="-1350" w:hanging="0"/>
        <w:rPr>
          <w:b/>
          <w:b/>
          <w:lang w:val="nl-NL"/>
        </w:rPr>
      </w:pPr>
      <w:r>
        <w:rPr>
          <w:lang w:val="nl-NL"/>
        </w:rPr>
        <w:t xml:space="preserve">                              </w:t>
      </w:r>
      <w:r>
        <w:rPr>
          <w:lang w:val="nl-NL"/>
        </w:rPr>
        <w:t xml:space="preserve">Ánh, Tân, Chốp                                             </w:t>
      </w:r>
      <w:r>
        <w:rPr>
          <w:b/>
          <w:lang w:val="nl-NL"/>
        </w:rPr>
        <w:t xml:space="preserve">HIỆU TRƯỞNG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  <w:lang w:val="nl-NL"/>
        </w:rPr>
        <w:t xml:space="preserve">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2304" w:right="576" w:gutter="0" w:header="0" w:top="81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31:00Z</dcterms:created>
  <dc:creator>User</dc:creator>
  <dc:description/>
  <cp:keywords/>
  <dc:language>en-US</dc:language>
  <cp:lastModifiedBy>SONY</cp:lastModifiedBy>
  <cp:lastPrinted>2015-08-17T06:03:00Z</cp:lastPrinted>
  <dcterms:modified xsi:type="dcterms:W3CDTF">2016-03-20T12:07:00Z</dcterms:modified>
  <cp:revision>12</cp:revision>
  <dc:subject/>
  <dc:title>SỞ GIÁO DỤC &amp; ĐÀO TẠO QUẢNG NAM</dc:title>
</cp:coreProperties>
</file>