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0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 xml:space="preserve">Áp dụng từ ngày  </w:t>
            </w:r>
            <w:r>
              <w:rPr>
                <w:b/>
                <w:szCs w:val="20"/>
              </w:rPr>
              <w:t>08</w:t>
            </w:r>
            <w:r>
              <w:rPr>
                <w:b/>
                <w:szCs w:val="20"/>
                <w:lang w:val="nl-NL"/>
              </w:rPr>
              <w:t>/4/2019 đến ngày 14/4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8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08</w:t>
            </w:r>
            <w:r>
              <w:rPr>
                <w:b/>
                <w:sz w:val="24"/>
                <w:szCs w:val="24"/>
                <w:lang w:val="nl-NL"/>
              </w:rPr>
              <w:t>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Chào cờ, giao ban đầu tuầ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 xml:space="preserve">Rút chế độ tháng 4/2019 tại kho bạc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 xml:space="preserve">Lao động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GV,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T, TQ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V, HS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09</w:t>
            </w:r>
            <w:r>
              <w:rPr>
                <w:b/>
                <w:sz w:val="24"/>
                <w:szCs w:val="24"/>
                <w:lang w:val="nl-NL"/>
              </w:rPr>
              <w:t>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Chấm sáng kiến cấp trường (đến ngày 11/4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Vận động học sinh tại các thôn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Q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P/cô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Tập huấn công tác kiểm định CLG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 GV, 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Tập huấn trẻ nòng cốt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ác tổ</w:t>
            </w:r>
          </w:p>
          <w:p>
            <w:pPr>
              <w:pStyle w:val="Normal"/>
              <w:rPr/>
            </w:pPr>
            <w:r>
              <w:rPr/>
              <w:t>Đ/c Dấu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nl-NL"/>
              </w:rPr>
              <w:t>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Học TKB chiều thứ 2 tuần 3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TKB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nl-NL"/>
              </w:rPr>
              <w:t>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  <w:r>
              <w:rPr>
                <w:b/>
                <w:color w:val="FF0000"/>
                <w:sz w:val="24"/>
                <w:szCs w:val="24"/>
                <w:lang w:val="nl-NL"/>
              </w:rPr>
              <w:t>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8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* Dự kiến tuần 31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15/4: Nghỉ bù lễ Giỗ tổ Hùng Vươ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16/4: Ngoại khóa bảo vệ trẻ em (15h30)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- 17/4: Học bù TKB sáng thứ 2 (chiều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18/4: Sinh hoạt tổ chuyên môn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FF0000"/>
                <w:sz w:val="24"/>
                <w:szCs w:val="24"/>
                <w:lang w:val="nl-NL"/>
              </w:rPr>
              <w:t>Hội giảng NGLL khối 8, 9 (18h45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20/4: Sinh hoạt chuyên môn cụm vùng thấp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4:00Z</dcterms:created>
  <dc:creator>User</dc:creator>
  <dc:description/>
  <cp:keywords/>
  <dc:language>en-US</dc:language>
  <cp:lastModifiedBy>Admin</cp:lastModifiedBy>
  <cp:lastPrinted>2018-12-17T08:42:00Z</cp:lastPrinted>
  <dcterms:modified xsi:type="dcterms:W3CDTF">2019-04-07T12:36:00Z</dcterms:modified>
  <cp:revision>15</cp:revision>
  <dc:subject/>
  <dc:title>SỞ GIÁO DỤC &amp; ĐÀO TẠO QUẢNG NAM</dc:title>
</cp:coreProperties>
</file>